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462/2732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960"/>
        <w:gridCol w:w="490"/>
        <w:gridCol w:w="43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udowniczych 29/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tów 23b/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ytusa Chałubińskiego 10a/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6/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Kaszubska 20/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9/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1/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r Jerzego Kostenckiego 1a/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2/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r Jerzego Kostenckiego 1a/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nki Sawickiej 16c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1/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b/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7c/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enedów 15d/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utyków 27d/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462/2732/06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3 lipc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5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2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udowniczych 21-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33,4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4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udowniczych 29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0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30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307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ytusa Chałubińskiego 10, 10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668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66,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 piwnica 2,2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6.5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Tytusa Chałubińskiego 10a/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jak wyż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5.52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.698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5.12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7647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 Kaszubska 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96/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4,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piwnica 10,6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6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9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aszubska 20/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 z usługam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0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5.25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4.06.209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26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Kolejowa 45-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7,1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72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51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5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35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/ 31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113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dr Jerzego Kostenckiego 1-1a, 3-3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69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1,1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 piwnica 3,9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5591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r Jerzego Kostenckiego 1a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9.1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3.37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5.12.2089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4"/>
        <w:gridCol w:w="3240"/>
        <w:gridCol w:w="1620"/>
        <w:gridCol w:w="2880"/>
        <w:gridCol w:w="1440"/>
        <w:gridCol w:w="1980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11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511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dr Jerzego Kostenckiego 1-1a, 3-3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69/5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1,3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+ piwnica 3,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5591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dr Jerzego Kostenckiego 1a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9.0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3.371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5.12.208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16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Lutyków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09/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71,2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18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7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utyków 1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3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4.676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04.208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77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Lutyków 27 a-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86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57,3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55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utyków 27c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04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.41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9.09.209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77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Lutyków 27 a-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86/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5,7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55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Lutyków 27d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84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.93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9.09.209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03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. Partyzantów 23 a-b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  44,0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34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5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artyzantów 23b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74.349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407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0.09.208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8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Marszałka Józefa Piłsudskiego 1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9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91,0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26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17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>16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 z usługam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16.514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7.765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4.03.2082 r.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Pionierów 1-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2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7,2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28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9/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1.75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748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9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0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Podgórna 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35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7,40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5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dgórna 30/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jak wyż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9.7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929,00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6.12.2077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440"/>
        <w:gridCol w:w="2880"/>
        <w:gridCol w:w="1447"/>
        <w:gridCol w:w="1973"/>
        <w:gridCol w:w="1440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5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856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ul. Franciszka Ratajczaka 2-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3,2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93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Franciszka Ratajczaka 2/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64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1.57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ind w:left="11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1.04.2077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77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Hanki Sawickiej 16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8/6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7,72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42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3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Hanki Sawickiej 16c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110.243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695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4.09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9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Wenedów 15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44/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7,74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iwnica 6,62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137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Wenedów 15b/14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87.4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.53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2.02.209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5915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/>
              <w:t>ul. Wenedów 15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44/1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2,57 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+ piwnica 2,62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3591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l. Wenedów 15d/2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 67.5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2.280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2.02.2094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17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5:00Z</dcterms:created>
  <dc:creator>Ochrymiuk</dc:creator>
  <dc:description/>
  <dc:language>en-US</dc:language>
  <cp:lastModifiedBy>Ochrymiuk</cp:lastModifiedBy>
  <cp:lastPrinted>2006-07-12T12:20:00Z</cp:lastPrinted>
  <dcterms:modified xsi:type="dcterms:W3CDTF">2006-07-26T07:05:00Z</dcterms:modified>
  <cp:revision>2</cp:revision>
  <dc:subject/>
  <dc:title>Zarządzenie Nr </dc:title>
</cp:coreProperties>
</file>