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462/2731/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3 lipca 2006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w sprawie</w:t>
      </w:r>
      <w:r>
        <w:rPr>
          <w:sz w:val="28"/>
        </w:rPr>
        <w:t>: wyrażenia zgody na rozbiórkę oficyny budynku  położonego przy ulicy Marszałka Józefa Piłsudskiego 12  w Koszalinie na działce nr 289            w  obrębie ewidencyjnym nr 1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ziałając na podstawi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jc w:val="both"/>
        <w:textAlignment w:val="auto"/>
        <w:rPr>
          <w:sz w:val="28"/>
        </w:rPr>
      </w:pPr>
      <w:r>
        <w:rPr>
          <w:sz w:val="28"/>
        </w:rPr>
        <w:t>atr. 30 ust. 2 pkt 3 ustawy z dnia 8 marca 1990 r. o samorządzie gminnym         ( Dz. U. z 2001 r. Nr 142, poz. 1591 z późn. zmianami ) Prezydent Miasta Koszalina zarządz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 w:val="false"/>
        </w:rPr>
        <w:t>§ 1.Wyraża zgodę na przeznaczenie do rozbiórki oficyny budynku  położonego przy ulicy Marszałka Józefa Piłsudskiego 12 w Koszalinie na działce                       nr 289 w obrębie ewidencyjnym nr 19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§ 2. Wykonanie zarządzenia powierza się Dyrektorowi Wydziału Infrastruktury Komunalnej Urzędu Miejskiego w Koszalinie i Dyrektorowi Zarządu Budynków Mieszkalnych w Koszalinie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§ 3. Zarządzenie wchodzi w życie z dniem wydan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  <w:t>Mirosław Mikiety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49:00Z</dcterms:created>
  <dc:creator>Bialoblocka</dc:creator>
  <dc:description/>
  <dc:language>en-US</dc:language>
  <cp:lastModifiedBy>Tomasz Sobieraj</cp:lastModifiedBy>
  <dcterms:modified xsi:type="dcterms:W3CDTF">2006-10-04T10:49:00Z</dcterms:modified>
  <cp:revision>2</cp:revision>
  <dc:subject/>
  <dc:title>Zarządzenie Nr 462/2731/06</dc:title>
</cp:coreProperties>
</file>