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462/2729/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13 lipca 2006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>w sprawie powierzenia Pani Zenonie Kwiatkowskiej stanowiska  dyrektora  Przedszkola Integracyjnego w Koszalinie przy ul. Władysława IV 143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>§ 1</w:t>
      </w:r>
      <w:r>
        <w:rPr/>
        <w:t>. Powierza się Pani Zenonie Kwiatkowskiej stanowisko dyrektora Przedszkola Integracyjnego w Koszalinie na okres od dnia 1 września 2006 roku do dnia 31 sierpnia 201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>§ 2</w:t>
      </w:r>
      <w:r>
        <w:rPr/>
        <w:t>. Niniejsze zarządzenie należy doręczyć Pani Zenonie Kwiatkowskiej jako potwierdzenie powierzenia stanowiska dyrektora Przedszkola Integracyjnego 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</w:t>
      </w:r>
      <w:r>
        <w:rPr>
          <w:sz w:val="28"/>
        </w:rPr>
        <w:t>. Zarządzenie wchodzi w życie z dniem wydania.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14:00Z</dcterms:created>
  <dc:creator>Tomasz Sobieraj</dc:creator>
  <dc:description/>
  <dc:language>en-US</dc:language>
  <cp:lastModifiedBy>Tomasz Sobieraj</cp:lastModifiedBy>
  <dcterms:modified xsi:type="dcterms:W3CDTF">2006-10-05T09:14:00Z</dcterms:modified>
  <cp:revision>2</cp:revision>
  <dc:subject/>
  <dc:title>Zarządzenie Nr 462/2729/06</dc:title>
</cp:coreProperties>
</file>