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462/2725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3 lipca 2006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w sprawie powierzenia Panu Wiktorowi Kamieniarzowi stanowiska  dyrektora  II Liceum Ogólnokształcącego im. Władysława Broniewskiego w Koszalinie przy ul. Chełmońskiego 7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Powierza się Panu Wiktorowi Kamieniarzowi stanowisko dyrektora II Liceum</w:t>
      </w:r>
      <w:r>
        <w:rPr/>
        <w:t xml:space="preserve"> </w:t>
      </w:r>
      <w:r>
        <w:rPr>
          <w:sz w:val="28"/>
        </w:rPr>
        <w:t>Ogólnokształcącego im. Władysława Broniewskiego w Koszalinie na okres od  dnia 1 września 2006 roku do dnia 31 sierpni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>. Niniejsze  zarządzenie  należy  doręczyć Panu Wiktorowi Kamieniarzowi jako potwierdzenie powierzenia stanowiska dyrektora II Liceum</w:t>
      </w:r>
      <w:r>
        <w:rPr/>
        <w:t xml:space="preserve"> </w:t>
      </w:r>
      <w:r>
        <w:rPr>
          <w:sz w:val="28"/>
        </w:rPr>
        <w:t>Ogólnokształcącego im. Władysława Broniewskiego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1:00Z</dcterms:created>
  <dc:creator>Tomasz Sobieraj</dc:creator>
  <dc:description/>
  <dc:language>en-US</dc:language>
  <cp:lastModifiedBy>Tomasz Sobieraj</cp:lastModifiedBy>
  <dcterms:modified xsi:type="dcterms:W3CDTF">2006-10-05T09:11:00Z</dcterms:modified>
  <cp:revision>2</cp:revision>
  <dc:subject/>
  <dc:title>Zarządzenie Nr 462/2725/06</dc:title>
</cp:coreProperties>
</file>