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462/2722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3 lipca 2006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w sprawie powierzenia Panu Jackowi Stec stanowiska  dyrektora  Gimnazjum Nr 5 w Koszalinie przy ul. Franciszkańskiej 102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Powierza  się  Panu  Jackowi  Stec  stanowisko  dyrektora  Gimnazjum  Nr  5  w   Koszalinie  na  okres  od   dnia  1  września  2006  roku  do  dnia  31 sierpnia 2011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 Niniejsze zarządzenie należy doręczyć Panu Jackowi Stec jako potwierdzenie powierzenia stanowiska dyrektora Gimnazjum Nr 5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3</w:t>
      </w:r>
      <w:r>
        <w:rPr>
          <w:sz w:val="28"/>
        </w:rPr>
        <w:t>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8:00Z</dcterms:created>
  <dc:creator>Tomasz Sobieraj</dc:creator>
  <dc:description/>
  <dc:language>en-US</dc:language>
  <cp:lastModifiedBy>Tomasz Sobieraj</cp:lastModifiedBy>
  <dcterms:modified xsi:type="dcterms:W3CDTF">2006-10-05T09:09:00Z</dcterms:modified>
  <cp:revision>1</cp:revision>
  <dc:subject/>
  <dc:title>Zarządzenie Nr 462/2722/06</dc:title>
</cp:coreProperties>
</file>