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462/2720/06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3 lipc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trzecim przetargu ceny wywoławczej na nieruchomość gruntową niezabudowaną położoną w Koszalinie przy ul. Szczecińskiej, oznaczoną</w:t>
        <w:br/>
        <w:t>w obrębie ewidencyjnym nr 9 działką ewidencyjną</w:t>
        <w:br/>
        <w:t>nr 215 oraz  wysokości wadium 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ić w trzecim przetargu ustnym nieograniczonym na sprzedaż prawa własności nieruchomości gruntowej niezabudowanej, położonej w  Koszalinie przy</w:t>
        <w:br/>
        <w:t>ul. Szczecińskiej, oznaczonej geodezyjnie w obrębie ewidencyjnym nr 9 działką ewidencyjną nr 215 o powierzchni 1,0266 ha, cenę wywoławczą nieruchomości gruntowej w wysokości 3.000.000,00 zł oraz wadium w kwocie 300.000,00 zł</w:t>
        <w:br/>
        <w:t>i minimalne postąpienie ceny w wysokości 30.000,00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Heading3"/>
        <w:ind w:left="6372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left="6372" w:hanging="0"/>
        <w:rPr>
          <w:sz w:val="22"/>
        </w:rPr>
      </w:pPr>
      <w:r>
        <w:rPr>
          <w:sz w:val="22"/>
        </w:rPr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48:00Z</dcterms:created>
  <dc:creator>Wladyslawa Grzegorczyk</dc:creator>
  <dc:description/>
  <dc:language>en-US</dc:language>
  <cp:lastModifiedBy>Wladyslawa Grzegorczyk</cp:lastModifiedBy>
  <cp:lastPrinted>2006-02-20T11:52:00Z</cp:lastPrinted>
  <dcterms:modified xsi:type="dcterms:W3CDTF">2006-07-13T11:48:00Z</dcterms:modified>
  <cp:revision>2</cp:revision>
  <dc:subject/>
  <dc:title>ZARZĄDZENIE</dc:title>
</cp:coreProperties>
</file>