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2/2717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3 lipca 200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2124"/>
        <w:rPr/>
      </w:pPr>
      <w:r>
        <w:rPr/>
        <w:t xml:space="preserve">w sprawach: - </w:t>
        <w:tab/>
        <w:t>przeznaczenia do sprzedaży na rzecz użytkownika wieczystego nieruchomości  położonej w Koszalinie przy ul. Żwirki i Wigury 2, Mieszka I 6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zbycia, położoną w Koszalinie przy ul. Żwirki i Wigury 2 i ul. Mieszka I 6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stanowienia służebności gruntowej polegającej na prawie przejazdu i przechodu przez nieruchomość położoną w Koszalinie przy ulicy Żwirki i Wigury 2, Mieszka I 6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art. 25 ust. 1, art. 32 ust. 1, art. 35 ust.1 i 2, art. 37 ust. 2 pkt. 5 ustawy  z dnia 21 sierpnia 1997 r. o gospodarce nieruchomościami  (Dz. U. z 2004 r. Nr 261, poz. 2603  z późniejszymi zmianami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 U z 2001 r. Nr 142 poz. 1591 z późniejszymi zmianami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85 Kodeksu Cywiln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Nr 25, poz. 51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rzeznaczyć do sprzedaży na rzecz użytkownika wieczystego nieruchomość gruntową, oznaczoną geodezyjnie w obrębie ewidencyjnym nr 10 działkami ewidencyjnymi nr, nr: 78/3 o powierzchni 65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nr 78/4 o powierzchni 74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nr 80/2 o powierzchni 48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nr 82/11 o powierzchni 4.62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nr 82/12 o powierzchni 3.10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łożoną w Koszalinie przy  ul. Żwirki i Wigury 2 i ul. Mieszka I 6, dla której urządzona jest w Sądzie Rejonowym w Koszalinie księga wieczysta Nr 39368, zabudowaną budynkami i innymi urządzeniami wykorzystywanymi na cele transportowo – przeładunkow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bowiązującym studium uwarunkowań i kierunków zagospodarowania przestrzennego Koszalina uchwalonym Uchwałą Rady Miejskiej w Koszalinie  Nr XXXV/357/97 z dnia 05 września 1997 r. i zmienionym uchwałą Rady Miejskiej w Koszalinie Nr XXV/373/2005 z dnia 28 kwietnia 2005 r., nieruchomość opisana w ust. 1 znajduje się na terenie oznaczonym symbolem W 7 z następującymi dyspozycjami szczegółowym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kierunk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 xml:space="preserve">funkcja dominująca – usługi komercyjne, obsługa miasta i rejonu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uzupełniająca – rzemiosło, produkcja, składy.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rządzenie Nr 462/2717/06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ezydenta Miasta Koszalina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 dnia 13 lipca 2006 r.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y kształtowania przestrz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habilitacja i restrukturyzacja całego obszaru, wprowadzanie zieleni izolacyjno –rekreacyjnej</w:t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dać do publicznej wiadomości wykaz stanowiący załącznik do niniejszego zarządzenia, obejmujący nieruchomość przeznaczoną zgodnie z paragrafem 1. do sprzedaż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ać nabywcę do ustanowienia na prawie 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ek oznaczonych w obrębie ewidencyjnym nr 10 (KW Nr 39368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964" w:hanging="340"/>
        <w:jc w:val="both"/>
        <w:rPr/>
      </w:pPr>
      <w:r>
        <w:rPr>
          <w:rFonts w:cs="Arial" w:ascii="Arial" w:hAnsi="Arial"/>
          <w:sz w:val="24"/>
        </w:rPr>
        <w:t>nr 80/2 o powierzchni 48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964" w:hanging="340"/>
        <w:jc w:val="both"/>
        <w:rPr/>
      </w:pPr>
      <w:r>
        <w:rPr>
          <w:rFonts w:cs="Arial" w:ascii="Arial" w:hAnsi="Arial"/>
          <w:sz w:val="24"/>
        </w:rPr>
        <w:t>nr 82/12 o powierzchni 3.10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położonych w Koszalinie przy ul. Żwirki i Wigury 2 i ul. Mieszka I 6, na rzecz każdoczesnego właściciela lub użytkownika wieczystego nieruchomości oznaczonej geodezyjnie w obrębie ewidencyjnym nr 10 działką ewidencyjną nr 82/1 o powierzchni 6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KW Nr 31560), nieodpłatnej służebności gruntowej polegającej na prawie przejazdu i przechodu przez działki nr 80/2 i nr 82/12 w celu umożliwienia prawidłowego, bezkolizyjnego korzystania z działki nr 82/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ziałki nr 80/2 oznaczonej w obrębie ewidencyjnym nr 10 o powierzchni 481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KW Nr 39368), położonej w Koszalinie przy ul. Żwirki i Wigury 2 i ul. Mieszka I 6, na rzecz każdoczesnego właściciela nieruchomości oznaczonej geodezyjnie w obrębie ewidencyjnym nr 10 działką ewidencyjną nr 80/1 o powierzchni 2.47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KW Nr 25338), służebności gruntowej polegającej na prawie przejazdu i przechodu przez działkę nr 80/2 w celu umożliwienia prawidłowego, bezkolizyjnego korzystania z działki nr 80/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racą moc zarządzenia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r 317/1968/05 z dnia 5 lipca 2005 r. w sprawach: przeznaczenia do sprzedaży na rzecz użytkownika wieczystego nieruchomości położonej w Koszalinie przy ul. Żwirki i Wigury 2, Mieszka I 6 oraz ustanowienia służebności gruntowej polegającej na prawie przejazdu i przechodu przez nieruchomość położoną w Koszalinie przy ulicy Żwirki i Wigury 2, Mieszka I 6,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r 357/2152/05 Prezydenta Miasta Koszalina z dnia 11 października 2005 r. w sprawach: podania do publicznej wiadomości wykazu obejmującego nieruchomość przeznaczoną do zbycia, położoną w Koszalinie przy ul. Żwirki i Wigury 2 i ul. Mieszka I 6 oraz ustanowienia służebności gruntowej polegającej na prawie przejazdu i przechodu przez nieruchomość położoną w Koszalinie przy ulicy Żwirki i Wigury 2, Mieszka I 6. </w:t>
      </w:r>
    </w:p>
    <w:p>
      <w:pPr>
        <w:pStyle w:val="Tekstpodstawowy3"/>
        <w:tabs>
          <w:tab w:val="clear" w:pos="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rządzenie Nr 462/2717/06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ezydenta Miasta Koszalina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 dnia 13 lip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6. </w:t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ze zbycie przedmiotowej nieruchomośc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zgodne z ustaleniami studium uwarunkowań i kierunk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 miasta Koszalina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.o. DYREKTOR WYDZIAŁ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 inż. arch. Urszula Barańs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(na oryginale podpis nieczytelny)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EZYDENT MIAS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ind w:left="99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12" w:hanging="0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Normal"/>
        <w:ind w:left="9912" w:hanging="0"/>
        <w:rPr>
          <w:sz w:val="16"/>
        </w:rPr>
      </w:pPr>
      <w:r>
        <w:rPr>
          <w:sz w:val="16"/>
        </w:rPr>
        <w:t>Nr.........../........../06 z dnia ......................... 2006 r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znaczonych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"/>
        <w:gridCol w:w="1383"/>
        <w:gridCol w:w="1169"/>
        <w:gridCol w:w="1275"/>
        <w:gridCol w:w="2269"/>
        <w:gridCol w:w="1559"/>
        <w:gridCol w:w="1559"/>
        <w:gridCol w:w="1985"/>
        <w:gridCol w:w="2268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dz.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obr.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KW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[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  </w:t>
            </w:r>
            <w:r>
              <w:rPr>
                <w:b/>
                <w:sz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  </w:t>
            </w:r>
            <w:r>
              <w:rPr>
                <w:b/>
                <w:sz w:val="16"/>
              </w:rPr>
              <w:t>[ulica]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sposób   zagospodarow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   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Cena 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Wartość prawa    użytkowania     wieczysteg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ena sprzedaż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ruchomości  oraz sposób zapłat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podst. art.34 ust. 1 pkt.1 i pkt.2</w:t>
            </w:r>
          </w:p>
        </w:tc>
      </w:tr>
      <w:tr>
        <w:trPr>
          <w:trHeight w:val="316" w:hRule="atLeast"/>
        </w:trPr>
        <w:tc>
          <w:tcPr>
            <w:tcW w:w="426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20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78/3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78/4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80/2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82/11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82/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 39368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8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Żwirki i Wigury 2, Mieszka  I 6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           -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ieruchomość zabudowana budynkami i innymi urządzeniami wykorzystywanymi na cele transportowo przeładunkowe. Wymienione zabudowania stanowią odrębne od gruntu nieruchomości będące własnością użytkownika wieczyst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zedaż  w drodze bezprzetargowej na rzecz dotychczasowego użytkownika wieczyst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 459.200,00 zł 2. 268.200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 xml:space="preserve">191.000,00 z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pl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% podatku V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óżnica pomiędzy ceną nieruchomości a wartością prawa użytkowania wieczyst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kolumna 7), płatna jednorazowo nie później niż do dnia zawarcia umowy przenoszącej własność nieruchomoś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 tygodni liczą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 daty wywieszenia niniejszego wykaz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Sporządziła:   Iwona Kuł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226"/>
        </w:tabs>
        <w:ind w:left="222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21:00Z</dcterms:created>
  <dc:creator>Iwona Kulda</dc:creator>
  <dc:description/>
  <dc:language>en-US</dc:language>
  <cp:lastModifiedBy>Iwona Kulda</cp:lastModifiedBy>
  <dcterms:modified xsi:type="dcterms:W3CDTF">2006-07-14T11:25:00Z</dcterms:modified>
  <cp:revision>2</cp:revision>
  <dc:subject/>
  <dc:title>Zarządzenie Nr 462/2717/06</dc:title>
</cp:coreProperties>
</file>