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2/2716/06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>
          <w:b/>
          <w:b/>
          <w:sz w:val="28"/>
        </w:rPr>
      </w:pPr>
      <w:r>
        <w:rPr>
          <w:b/>
          <w:sz w:val="28"/>
        </w:rPr>
        <w:t>w sprawie:</w:t>
        <w:tab/>
        <w:t>obciążenia nieruchomości stanowiącej zasób nieruchomości Gminy Miasto Koszalin, położonej   w Koszalinie przy ul. Mariańskiej, ograniczonym prawem rzeczowym w postaci służebności gruntowej.</w:t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13 ust.1 i art.25 ust.1 ustawy z dnia 21 sierpnia 1997 r. o gospodarce nieruchomościami (Dz. U. z 2004 r. Nr 261, poz. 2603 z póżn. zm.),</w:t>
      </w:r>
    </w:p>
    <w:p>
      <w:pPr>
        <w:pStyle w:val="TextBodyIndent"/>
        <w:numPr>
          <w:ilvl w:val="0"/>
          <w:numId w:val="2"/>
        </w:numPr>
        <w:rPr/>
      </w:pPr>
      <w:r>
        <w:rPr/>
        <w:t>art. 285 Kodeksu Cywilnego ,</w:t>
      </w:r>
    </w:p>
    <w:p>
      <w:pPr>
        <w:pStyle w:val="TextBodyIndent"/>
        <w:numPr>
          <w:ilvl w:val="0"/>
          <w:numId w:val="2"/>
        </w:numPr>
        <w:rPr/>
      </w:pPr>
      <w:r>
        <w:rPr/>
        <w:t>art. 26 ust. 1 i 4, art. 30 ust. 1 i ust. 2 pkt. 3 ustawy z dnia 8 marca 1990 r.           o samorządzie gminnym (Dz. U. z 2001 r. Nr 142, poz. 1591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chwały Nr XXIII/348/2005 Rady Miejskiej z dnia 17 lutego 2005 r. w sprawie określenia zasad zarządu nieruchomościami Gminy Miasto Koszali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ić zgodę na obciążenie nieruchomości położonej w Koszalinie przy           ul. Mariańskiej, oznaczonej geodezyjnie działką ewidencyjną nr 177/14 w obrębie ewidencyjnym nr 21 o powierzchni 0,5123 ha,  dla której urządzona jest w Sądzie Rejonowym w Koszalinie księga wieczysta Nr 26880, służebnością gruntową na rzecz każdoczesnego właściciela lub użytkownika wieczystego nieruchomości oznaczonej geodezyjnie w obrębie ewidencyjnym nr 21 działką ewidencyjną       nr 177/9, dla której urządzona jest księga wieczysta Nr  586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pisana w ust. 1 służebność polega na zajęciu przestrzeni nad powierzchnią nieruchomości obciążonej, w związku z realizacją nadwieszenia balkonów na wyższych kondygnacjach i wykuszy klatek schodowych nowo projektowanego wielorodzinnego budynku mieszkalnego na działce nr 177/9, na następujących zasadach: łączna powierzchnia balkonów pojedyńczych - 4,68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ysokość od poziomu gruntu od 3,20 m do 4,50 m, łączna powierzchnia balkonów podwójnych - 10,9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ysokość od poziomu gruntu od 3,60 m do 3,80 m oraz łączna powierzchnia wykuszy klatek schodowej - 10,7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 wysokość od poziomu gruntu od 2,40 m do 3,10 m. Ogólna powierzchnia balkonów i wykuszy klatek schodowych wynosi 26,3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>
          <w:lang w:eastAsia="en-US"/>
        </w:rPr>
      </w:pPr>
      <w:r>
        <w:rPr>
          <w:lang w:eastAsia="en-US"/>
        </w:rPr>
        <w:t>Ustala się wynagrodzenie płatne jednorazowo za ustanowienie służebności opisanej w paragrafie1 w wysokości 14.918,00 zł (słownie: czternaście tysięcy dziewięćset osiemnaście złotych 00/100)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  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0:00Z</dcterms:created>
  <dc:creator>kusnierz</dc:creator>
  <dc:description/>
  <dc:language>en-US</dc:language>
  <cp:lastModifiedBy>kusnierz</cp:lastModifiedBy>
  <dcterms:modified xsi:type="dcterms:W3CDTF">2006-07-18T11:14:00Z</dcterms:modified>
  <cp:revision>3</cp:revision>
  <dc:subject/>
  <dc:title>Zarządzenie Nr</dc:title>
</cp:coreProperties>
</file>