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   462/2715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, położony w  Koszalinie przy ulicy Podgórnej 26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 lokal użytkowy  (była apteka) położony w Koszalinie przy ul. Podgórnej 26, przeznaczony do sprzedaży zarządzeniem Prezydenta Miasta Koszalina Nr 429/2491/06  z dnia 20 kwietnia 2006 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/>
        <w:t>PREZYDENT  MIA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ind w:left="4248" w:hanging="0"/>
        <w:jc w:val="center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0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  462/2715/06</w:t>
      </w:r>
    </w:p>
    <w:p>
      <w:pPr>
        <w:pStyle w:val="Normal"/>
        <w:tabs>
          <w:tab w:val="clear" w:pos="708"/>
          <w:tab w:val="left" w:pos="1077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  13 lipca  2006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oka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etto za grunt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37     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41,15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51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109/10000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Podgórna 2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Teren istniejącej zabudowy mieszkaniowej wielorodzinnej</w:t>
              <w:br/>
              <w:t>z dopuszczeniem usług komercyjnych handlu, gastronomii lub innych nie zakłócających funkcji mieszkaniowej. Dotychczasowy sposób użytkowania - apteka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lokalu użytkowego wraz z ustanowieniem w udziale wynoszącym 109//10000 prawa użytkowania wieczystego nieruchomości gruntowej na okres do dnia 06.01.208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60.000,00 zł        b)  1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12.200,00 zł        -postąpienie 61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 ustawą z dnia 11 marca 2004 r. o podatku od towarów i usług (Dz.U. nr 54, poz. 535 z dnia 5 kwietnia 2004 r. z późniejszymi zmianami).Termin złożenia wniosku o nabycie lokalu przez osobę  której przysługuje pierwszeństwo w nabyciu  nieruchomości zgodnie z art. 34 ust.1 pkt 1 i 2 ustawy z dnia 21 sierpnia 1997 r. o 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620" w:firstLine="708"/>
        <w:rPr/>
      </w:pPr>
      <w:r>
        <w:rPr/>
        <w:t>PREZYDENT  MIASTA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Heading1"/>
        <w:ind w:left="9912" w:hanging="0"/>
        <w:jc w:val="center"/>
        <w:rPr/>
      </w:pPr>
      <w:r>
        <w:rPr/>
        <w:t>Mirosław Mikietyński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8:00Z</dcterms:created>
  <dc:creator>Maciejewska</dc:creator>
  <dc:description/>
  <dc:language>en-US</dc:language>
  <cp:lastModifiedBy>Maciejewska</cp:lastModifiedBy>
  <dcterms:modified xsi:type="dcterms:W3CDTF">2006-07-14T11:58:00Z</dcterms:modified>
  <cp:revision>2</cp:revision>
  <dc:subject/>
  <dc:title>Zarządzenie  Nr     461/2699/06</dc:title>
</cp:coreProperties>
</file>