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462 / 2714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3 lipca 200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88 ust. 1 pkt 1 i pkt 2  ustawy  z dnia 30 czerwca 2005 r.                o  finansach   publicznych  (Dz. U. Nr 249, poz. 2104 ze zmianami) oraz  § 10 pkt 1    uchwały Nr  XXXI / 494 / 2005  Rady  Miejskiej w Koszalinie z dnia 29 grudnia  2005 roku  w sprawie uchwalenia budżetu Miasta Koszalina na 2006 rok  –  zarządzam,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mniejszeniu  dochodów ogółem</w:t>
      </w:r>
      <w:r>
        <w:rPr/>
        <w:t xml:space="preserve"> o kwotę</w:t>
        <w:tab/>
        <w:tab/>
        <w:tab/>
      </w:r>
      <w:r>
        <w:rPr>
          <w:b/>
        </w:rPr>
        <w:t xml:space="preserve">                    1.751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mniejszeniu  wydatków ogółem </w:t>
      </w:r>
      <w:r>
        <w:rPr/>
        <w:t>o kwotę</w:t>
        <w:tab/>
        <w:tab/>
        <w:tab/>
      </w:r>
      <w:r>
        <w:rPr>
          <w:b/>
        </w:rPr>
        <w:t xml:space="preserve">                    1.751,00 zł</w:t>
      </w:r>
    </w:p>
    <w:p>
      <w:pPr>
        <w:pStyle w:val="Normal"/>
        <w:ind w:firstLine="75"/>
        <w:jc w:val="both"/>
        <w:rPr/>
      </w:pPr>
      <w:r>
        <w:rPr/>
        <w:t>z tego</w:t>
      </w:r>
      <w:r>
        <w:rPr>
          <w:b/>
        </w:rPr>
        <w:t>: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Zwiększeniu dochodów na zadania własne gminy </w:t>
      </w:r>
    </w:p>
    <w:p>
      <w:pPr>
        <w:pStyle w:val="Normal"/>
        <w:rPr/>
      </w:pPr>
      <w:r>
        <w:rPr/>
        <w:t xml:space="preserve">      </w:t>
      </w:r>
      <w:r>
        <w:rPr/>
        <w:t>o kwotę</w:t>
        <w:tab/>
        <w:t xml:space="preserve">    </w:t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7.195</w:t>
      </w:r>
      <w:r>
        <w:rPr>
          <w:b/>
        </w:rPr>
        <w:t>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u wydatków na zadania własne gmi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kwotę</w:t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8.995</w:t>
      </w:r>
      <w:r>
        <w:rPr>
          <w:b/>
        </w:rPr>
        <w:t>,00 zł</w:t>
      </w:r>
    </w:p>
    <w:p>
      <w:pPr>
        <w:pStyle w:val="BodyText2"/>
        <w:widowControl/>
        <w:tabs>
          <w:tab w:val="clear" w:pos="708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  <w:t>Zmiany planu dochodów i wydatków  na  zadania  własne gminy zawiera załącznik nr 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mniejszeniu wydatków na zadania własne powiatu </w:t>
      </w:r>
    </w:p>
    <w:p>
      <w:pPr>
        <w:pStyle w:val="TextBody"/>
        <w:rPr/>
      </w:pPr>
      <w:r>
        <w:rPr/>
        <w:t xml:space="preserve">      </w:t>
      </w:r>
      <w:r>
        <w:rPr/>
        <w:t>o kwotę</w:t>
        <w:tab/>
        <w:tab/>
        <w:tab/>
        <w:tab/>
        <w:tab/>
        <w:tab/>
        <w:tab/>
        <w:tab/>
        <w:t xml:space="preserve">             </w:t>
      </w:r>
      <w:r>
        <w:rPr>
          <w:b/>
          <w:bCs/>
        </w:rPr>
        <w:t>1.800,00 zł</w:t>
        <w:tab/>
      </w:r>
      <w:r>
        <w:rPr/>
        <w:tab/>
        <w:tab/>
        <w:tab/>
        <w:t xml:space="preserve">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 własne powiatu zawiera załącznik nr 2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/>
        <w:t>Zmniejszeniu dochodów i wydatków na zadania zlecone powiatowi 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>o kwotę</w:t>
        <w:tab/>
        <w:t xml:space="preserve">                                                                                                     </w:t>
      </w:r>
      <w:r>
        <w:rPr>
          <w:b/>
          <w:bCs/>
        </w:rPr>
        <w:t>6.852</w:t>
      </w:r>
      <w:r>
        <w:rPr>
          <w:b/>
        </w:rPr>
        <w:t>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zlecone powiatowi z zakresu administracji rządowej zawiera załącznik nr 3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/>
        <w:t>Zmniejszeniu dochodów i wydatków na zadania realizowane przez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powiat na podstawie porozumień z organami administracji rządowej 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 xml:space="preserve">o kwotę </w:t>
        <w:tab/>
        <w:t xml:space="preserve">                                                                                                    </w:t>
      </w:r>
      <w:r>
        <w:rPr>
          <w:b/>
          <w:bCs/>
        </w:rPr>
        <w:t>2.094</w:t>
      </w:r>
      <w:r>
        <w:rPr>
          <w:b/>
        </w:rPr>
        <w:t>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zadania realizowane przez powiat na podstawie porozumień  z organami administracji rządowej zawiera załącznik nr 4, który stanowi integralną część zarządzenia.</w:t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6 rok ogółem</w:t>
        <w:tab/>
        <w:t xml:space="preserve">            281.436.739,00 zł </w:t>
      </w:r>
    </w:p>
    <w:p>
      <w:pPr>
        <w:pStyle w:val="Normal"/>
        <w:ind w:left="283" w:hanging="0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95.879.968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5.556.771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42.351.118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63.466.468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8.884.650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38.395.566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32.359.275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zlecone powiatowi</w:t>
        <w:tab/>
        <w:t xml:space="preserve">             6.036.291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      6.406,00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  6.40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jednostkami samorządu terytorialnego</w:t>
        <w:tab/>
        <w:t xml:space="preserve">          683.649,00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gminę</w:t>
      </w:r>
      <w:r>
        <w:rPr>
          <w:b/>
        </w:rPr>
        <w:tab/>
        <w:t xml:space="preserve"> </w:t>
      </w:r>
      <w:r>
        <w:rPr/>
        <w:t xml:space="preserve">      54.225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629.42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ydatki budżetu Miasta Koszalina na 2006 rok ogółem     </w:t>
        <w:tab/>
        <w:tab/>
        <w:t>323.464.349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219.898.192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03.566.157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83.213.345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87.538.917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powiatu</w:t>
        <w:tab/>
        <w:t xml:space="preserve">            95.674.428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 xml:space="preserve"> 38.395.566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32.359.275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6.036.291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     6.406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powiat</w:t>
      </w:r>
      <w:r>
        <w:rPr>
          <w:b/>
        </w:rPr>
        <w:tab/>
      </w:r>
      <w:r>
        <w:rPr/>
        <w:t xml:space="preserve">       6.406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rozumień z jednostkami samorządu terytorialnego  </w:t>
        <w:tab/>
        <w:t xml:space="preserve">             1.849.032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powiat</w:t>
      </w:r>
      <w:r>
        <w:rPr>
          <w:b/>
        </w:rPr>
        <w:t xml:space="preserve">       </w:t>
      </w:r>
      <w:r>
        <w:rPr/>
        <w:t>1.849.032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42.027.610,00 zł.</w:t>
      </w:r>
    </w:p>
    <w:p>
      <w:pPr>
        <w:pStyle w:val="BodyText2"/>
        <w:widowControl/>
        <w:jc w:val="center"/>
        <w:rPr/>
      </w:pPr>
      <w:r>
        <w:rPr/>
        <w:t xml:space="preserve"> 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4:00Z</dcterms:created>
  <dc:creator>Barbara Malinowska</dc:creator>
  <dc:description/>
  <dc:language>en-US</dc:language>
  <cp:lastModifiedBy>Liwak</cp:lastModifiedBy>
  <dcterms:modified xsi:type="dcterms:W3CDTF">2006-07-18T10:08:00Z</dcterms:modified>
  <cp:revision>4</cp:revision>
  <dc:subject/>
  <dc:title>Zarządzenie  Nr       /       / 06                 </dc:title>
</cp:coreProperties>
</file>