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ZARZĄDZENIE  Nr   461/2713 /0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ZYDENTA  MIASTA  KOSZALI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 dnia   12   lipca  2006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  sprawie  powołania komisji egzaminacyjnej dla nauczyciela ubiegającego się o awans na stopień nauczyciela  mianowanego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 podstawie art. 9g ust.2, art. 91 d pkt. 2 ustawy z dnia 26 stycznia 1982 roku Karta Nauczyciela ( Dz. U. z 2003 r. Nr 118, poz. 112 z późn. zm. ) zarządzam 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§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owołuję Komisję  Egzaminacyjną dla Pani Agnieszki Chodalskiej ubiegającej  się  o awans na stopień nauczyciela mianowan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§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 skład  Komisji wchodzą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Krzysztof Stobiecki </w:t>
        <w:tab/>
        <w:tab/>
        <w:tab/>
        <w:t xml:space="preserve">– przedstawiciel organu prowadzącego </w:t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  <w:t xml:space="preserve">jako  przewodniczący Komisji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Bożena Horowska</w:t>
        <w:tab/>
        <w:tab/>
        <w:tab/>
        <w:t xml:space="preserve">– z-ca dyrektora Gimnazjum Nr 11 </w:t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w Koszalinie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Izabella Karlińska Ćwięka</w:t>
        <w:tab/>
        <w:tab/>
        <w:t xml:space="preserve">– przedstawiciel organu sprawującego                                                   </w:t>
        <w:tab/>
        <w:tab/>
        <w:tab/>
        <w:t xml:space="preserve">   nadzór pedagogiczny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Jaonna Warcholińska</w:t>
        <w:tab/>
        <w:tab/>
        <w:tab/>
        <w:t>– eksper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Krystyna Gnacińska</w:t>
        <w:tab/>
        <w:tab/>
        <w:tab/>
        <w:t>– eksper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</w:t>
      </w:r>
      <w:r>
        <w:rPr>
          <w:sz w:val="28"/>
        </w:rPr>
        <w:t>§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rządzenie  wchodzi w życie z dniem wyda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center"/>
        <w:rPr>
          <w:sz w:val="28"/>
        </w:rPr>
      </w:pPr>
      <w:r>
        <w:rPr>
          <w:sz w:val="28"/>
        </w:rPr>
        <w:t>Prezydent Miasta</w:t>
      </w:r>
    </w:p>
    <w:p>
      <w:pPr>
        <w:pStyle w:val="Normal"/>
        <w:ind w:left="5664" w:firstLine="708"/>
        <w:rPr>
          <w:sz w:val="28"/>
        </w:rPr>
      </w:pPr>
      <w:r>
        <w:rPr>
          <w:sz w:val="28"/>
        </w:rPr>
        <w:t>Mirosław Mikiety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8:43:00Z</dcterms:created>
  <dc:creator>Tomasz Sobieraj</dc:creator>
  <dc:description/>
  <dc:language>en-US</dc:language>
  <cp:lastModifiedBy>Tomasz Sobieraj</cp:lastModifiedBy>
  <dcterms:modified xsi:type="dcterms:W3CDTF">2006-10-03T08:43:00Z</dcterms:modified>
  <cp:revision>1</cp:revision>
  <dc:subject/>
  <dc:title>ZARZĄDZENIE  Nr   461/2713 /06</dc:title>
</cp:coreProperties>
</file>