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461/2711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12   lipca 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Elżbiety Trempała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 xml:space="preserve">jako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rota Jędrak</w:t>
        <w:tab/>
        <w:tab/>
        <w:tab/>
        <w:t xml:space="preserve">– dyrektor Zespołu Szkół Sportowych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 xml:space="preserve">– przedstawiciel organu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sprawującego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weł Rudecki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 Czerwon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2:00Z</dcterms:created>
  <dc:creator>Tomasz Sobieraj</dc:creator>
  <dc:description/>
  <dc:language>en-US</dc:language>
  <cp:lastModifiedBy>Tomasz Sobieraj</cp:lastModifiedBy>
  <dcterms:modified xsi:type="dcterms:W3CDTF">2006-10-03T08:42:00Z</dcterms:modified>
  <cp:revision>1</cp:revision>
  <dc:subject/>
  <dc:title>ZARZĄDZENIE  Nr  461/2711 /06</dc:title>
</cp:coreProperties>
</file>