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ZENIE  Nr   461/2708/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 MIASTA 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 dnia   12   lipca  2006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 sprawie  powołania komisji egzaminacyjnej dla nauczyciela ubiegającego się o awans na stopień nauczyciela  mianowaneg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podstawie art. 9g ust.2, art. 91 d pkt. 2 ustawy z dnia 26 stycznia 1982 roku Karta Nauczyciela ( Dz. U. z 2003 r. Nr 118, poz. 112 z późn. zm. ) zarządzam 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wołuję Komisję  Egzaminacyjną dla Pani Agnieszki Nowak ubiegającej  się  o awans na stopień nauczyciela mianowa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kład  Komisji wchodzą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Krzysztof Stobiecki </w:t>
        <w:tab/>
        <w:tab/>
        <w:t xml:space="preserve">– przedstawiciel organu prowadzącego 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>   </w:t>
      </w:r>
      <w:r>
        <w:rPr>
          <w:sz w:val="28"/>
        </w:rPr>
        <w:t xml:space="preserve">jako  przewodniczący Komisji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Danuta Stroińska</w:t>
        <w:tab/>
        <w:tab/>
        <w:tab/>
        <w:t xml:space="preserve">– dyrektor Szkoły Podstawowej Nr 17 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w Koszalini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zabella Karlińska Ćwięka</w:t>
        <w:tab/>
        <w:t xml:space="preserve">– przedstawiciel organu 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>    </w:t>
      </w:r>
      <w:r>
        <w:rPr>
          <w:sz w:val="28"/>
        </w:rPr>
        <w:t>sprawującego  nadzór pedagogiczny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eresa Ogniewska</w:t>
        <w:tab/>
        <w:tab/>
        <w:tab/>
        <w:t>–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nna Poznańska</w:t>
        <w:tab/>
        <w:tab/>
        <w:tab/>
        <w:t>–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Zarządzenie  wchodzi w życie z dniem wyd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  <w:t>Prezydent Miasta</w:t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  <w:t>Mirosław Mikietyński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8:40:00Z</dcterms:created>
  <dc:creator>Tomasz Sobieraj</dc:creator>
  <dc:description/>
  <dc:language>en-US</dc:language>
  <cp:lastModifiedBy>Tomasz Sobieraj</cp:lastModifiedBy>
  <dcterms:modified xsi:type="dcterms:W3CDTF">2006-10-03T08:40:00Z</dcterms:modified>
  <cp:revision>2</cp:revision>
  <dc:subject/>
  <dc:title>ZARZĄDZENIE  Nr   461/2708/06</dc:title>
</cp:coreProperties>
</file>