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b/>
          <w:b/>
        </w:rPr>
      </w:pPr>
      <w:r>
        <w:rPr>
          <w:b/>
        </w:rPr>
        <w:t>Zarządzenie Nr 461/2706/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12 lipc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. Ferdynanda Ruszczy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rt. 26 ust. 1 i 4 oraz art. 30 ust. 2 pkt 3 ustawy z dnia 8 marca 1990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, art. 25 ust. 1 i 2 oraz art. 35, ust. 1 i 2 ustawy z dnia 21 sierpnia 1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znaczyć do oddania w dzierżawę na czas nie oznaczony część nieruchomości gruntowej oznaczonej geodezyjnie działką ewidencyjną nr 788/14 w obrębie ewidencyjnym nr 19 położonej w Koszalinie przy ulicy Ferdynanda Ruszczyca</w:t>
        <w:br/>
        <w:t>o powierzchni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usytuowania części schodów zewnętr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461/2706/06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12 lipc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 oddania w dzierżawę nieruchomości grunt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położonej w Koszalinie przy ul. Ferdynanda Ruszczy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ab/>
        <w:t>Nieruchomość gruntowa, opisana w § 1 niniejszego zarządzenia stanowi własność Gminy Miasto Koszalin w administracji Zarządu Budynków Mieszkalnych.</w:t>
      </w:r>
    </w:p>
    <w:p>
      <w:pPr>
        <w:pStyle w:val="Tekstpodstawowy2"/>
        <w:spacing w:lineRule="auto" w:line="360"/>
        <w:rPr/>
      </w:pPr>
      <w:r>
        <w:rPr/>
        <w:t>O wydzierżawienie nieruchomości gruntowej oznaczonej geodezyjnie działką ewidencyjną nr 788/14 w obrębie ewidencyjnym nr 19 w Koszalinie przy ulicy Ferdynanda Ruszczyca z przeznaczeniem lokalizacji schodów zewnętrznych wystąpiła Pani Józefa Hibner, zam. Koszalin, ul. Ferdynanda Ruszczyca 17A.</w:t>
      </w:r>
    </w:p>
    <w:p>
      <w:pPr>
        <w:pStyle w:val="TextBodyIndent"/>
        <w:rPr/>
      </w:pPr>
      <w:r>
        <w:rPr/>
        <w:t xml:space="preserve">Zgodnie z obowiązującym miejscowym planem zagospodarowania przestrzennego terenu Rokosowo – Północ zatwierdzonym uchwałą Rady Miejskiej </w:t>
        <w:br/>
        <w:t xml:space="preserve">w Koszalinie nr XXI/321/2004 z dnia 29 grudnia 2004 r. (Dz. Urz. Woj. Zachodniopomorskiego Nr 3 z dnia 20.01.2005 r., poz. 57) działka ewidencyjna </w:t>
        <w:br/>
        <w:t xml:space="preserve">nr 788/14 w obrębie ewidencyjnym nr 19 w Koszalinie znajduje się w przestrzeni oznaczonej symbolem 10 Upk/U, dla której ustalenia między innymi dotyczą dojścia do istniejących budynków przy ulicy Ferdynanda Ruszczyca 14A – 14K: „zapewnia się dojście piesze o maksymalnej szerokości 2,5 m do terenu elementarnego </w:t>
        <w:br/>
        <w:t>9 MJ/MW/U.”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461/2706/06 z dnia 12 lipca 2006 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>WYKAZ NIERUCHOMOŚCI przeznaczonej do oddania w dzierżawę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127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łoż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Przeznaczeni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Sposób jej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rozpoczęcia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88/14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1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3.    28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ynand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czy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1/ Dojście piesze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 maksymalnej 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zerokości 2,5 m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do terenu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lementarnego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/ 9 MJ/MW/U.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/ schody 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Roczny czynsz dzierżawny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-   74,68 zł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+ 22 % podatku VAT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sz w:val="18"/>
              </w:rPr>
              <w:t xml:space="preserve">/  Stawka czynszu dzierżawnego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może być corocznie waloryzowana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z dniem 1 stycznia każdego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kalendarzowego w stopni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odpowiadającym wskaźnikowi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zrostu cen towarów i usług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konsumpcyjnych w okresie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ierwszych trzech kwartałów roku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przedzającego waloryzację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stawki, w stosunku </w:t>
              <w:br/>
              <w:t xml:space="preserve">      do analogicznego okresu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32:00Z</dcterms:created>
  <dc:creator>Elzbieta Slawinska</dc:creator>
  <dc:description/>
  <dc:language>en-US</dc:language>
  <cp:lastModifiedBy>Elzbieta Slawinska</cp:lastModifiedBy>
  <dcterms:modified xsi:type="dcterms:W3CDTF">2006-07-17T11:33:00Z</dcterms:modified>
  <cp:revision>1</cp:revision>
  <dc:subject/>
  <dc:title>Zarządzenie Nr 461/2706/06</dc:title>
</cp:coreProperties>
</file>