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461/270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tabs>
          <w:tab w:val="clear" w:pos="1701"/>
          <w:tab w:val="left" w:pos="1843" w:leader="none"/>
        </w:tabs>
        <w:ind w:left="1843" w:hanging="1843"/>
        <w:rPr/>
      </w:pPr>
      <w:r>
        <w:rPr/>
        <w:t>w sprawie: </w:t>
        <w:tab/>
        <w:t>obciążenia nieruchomości gruntowej, oznaczonej geodezyjnie w obrębie ewidencyjnym nr 21 działką ewidencyjną nr 346, stanowiącej zasób nieruchomości Gminy Miasto Koszalin, ograniczonym prawem rzeczowym w postaci służebn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85 ustawy z dnia 23 kwietnia 1964 r. Kodeks Cywilny (Dz. U. Nr 16 poz.93 z późniejszymi  zmianami)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 xml:space="preserve">Obciążam  nieodpłatną służebnością gruntową nieruchomość gruntową, oznaczoną w obrębie ewidencyjnym nr 21 działką ewidencyjną nr 346 o powierzchni 0,1037 ha, objętej księgą wieczystą KW  Nr 26880, polegającą na zapewnieniu ogólnodostępnego przejazdu i przejścia w formie bramy w nowo projektowanym budynku, po pasach do tego celu dostosowanych,  stanowiących połączenie od ulicy Konstytucji 3 Maja do ulicy Zakole, umożliwiającego dojazd i obsługę osiedl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276" w:hanging="127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54:00Z</dcterms:created>
  <dc:creator>Wladyslawa Grzegorczyk</dc:creator>
  <dc:description/>
  <dc:language>en-US</dc:language>
  <cp:lastModifiedBy>Wladyslawa Grzegorczyk</cp:lastModifiedBy>
  <cp:lastPrinted>2006-07-05T14:39:00Z</cp:lastPrinted>
  <dcterms:modified xsi:type="dcterms:W3CDTF">2006-07-13T11:54:00Z</dcterms:modified>
  <cp:revision>2</cp:revision>
  <dc:subject/>
  <dc:title>uch</dc:title>
</cp:coreProperties>
</file>