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60/2697/06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6 lip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ind w:left="1418" w:hanging="1417"/>
        <w:rPr>
          <w:b/>
          <w:b/>
          <w:sz w:val="28"/>
        </w:rPr>
      </w:pPr>
      <w:r>
        <w:rPr>
          <w:b/>
          <w:sz w:val="28"/>
        </w:rPr>
        <w:t>w sprawie wyznaczenia dodatkowego terminu rozpoczęcia zabudowy nieruchomości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62 ust. 1 i ust. 3 oraz art. 63 ust. 1 ustawy z dnia  21 sierpnia 1997 r.  o gospodarce nieruchomościami (Dz. U. z  2004 r. Nr 261, poz. 2603 z 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                    o samorządzie gminnym (Dz.U. z 2001 r. Nr 142, poz. 1591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TextBody"/>
        <w:rPr/>
      </w:pPr>
      <w:r>
        <w:rPr/>
        <w:t>Wyznaczyć „Idea Inwest” Spółce z o.o. w Szczecinie – użytkownikowi wieczystemu nieruchomości gruntowej oznaczonej geodezyjnie działką ewidencyjną nr 29/3                  w obrębie ewidencyjnym nr 17, o powierzchni 2.466 m</w:t>
      </w:r>
      <w:r>
        <w:rPr>
          <w:vertAlign w:val="superscript"/>
        </w:rPr>
        <w:t>2</w:t>
      </w:r>
      <w:r>
        <w:rPr/>
        <w:t>, położonej w Koszalinie przy          ul. Oskara Lange, dla której prowadzona jest w Sądzie Rejonowym w Koszalinie księga wieczysta nr 67548, dodatkowy termin rozpoczęcia zabudowy nieruchomości do dnia 31.10.2006 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"/>
        <w:rPr/>
      </w:pPr>
      <w:r>
        <w:rPr/>
        <w:t>Wykonanie zarządzenia powierza się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 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27:00Z</dcterms:created>
  <dc:creator>Gutowski</dc:creator>
  <dc:description/>
  <dc:language>en-US</dc:language>
  <cp:lastModifiedBy>Gutowski</cp:lastModifiedBy>
  <cp:lastPrinted>2006-07-03T12:33:00Z</cp:lastPrinted>
  <dcterms:modified xsi:type="dcterms:W3CDTF">2006-07-06T09:27:00Z</dcterms:modified>
  <cp:revision>3</cp:revision>
  <dc:subject/>
  <dc:title>Zarządzenie Nr </dc:title>
</cp:coreProperties>
</file>