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60  / 2695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6 lipca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kstpodstawowywcity2"/>
        <w:rPr/>
      </w:pPr>
      <w:r>
        <w:rPr/>
        <w:t>w sprawie: przekazania Zarządowi Dróg Miejskich w Koszalinie  nieruchomości  gruntowej położonej w obrębie nr  20 w zarządzanie na czas nie oznaczony , oznaczonej działkami  nr 42/2 i nr 349/4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rPr/>
      </w:pPr>
      <w:r>
        <w:rPr/>
        <w:t>Przekazuje Zarządowi Dróg Miejskich w Koszalinie w zarządzanie na czas nie oznaczony nieruchomość gruntową oznaczoną w obrębie nr 20 działkami :</w:t>
      </w:r>
    </w:p>
    <w:p>
      <w:pPr>
        <w:pStyle w:val="Tekstpodstawowy3"/>
        <w:numPr>
          <w:ilvl w:val="0"/>
          <w:numId w:val="2"/>
        </w:numPr>
        <w:rPr/>
      </w:pPr>
      <w:r>
        <w:rPr/>
        <w:t>nr 42/2 o powierzchni 0.0188 ha,</w:t>
      </w:r>
    </w:p>
    <w:p>
      <w:pPr>
        <w:pStyle w:val="Tekstpodstawowy3"/>
        <w:numPr>
          <w:ilvl w:val="0"/>
          <w:numId w:val="2"/>
        </w:numPr>
        <w:rPr/>
      </w:pPr>
      <w:r>
        <w:rPr/>
        <w:t>nr 349/4 o powierzchni 0.0082 ha stanowiącymi ciąg pieszo – jezdny od ulicy Odrodzenia do ulicy Podgórnej.</w:t>
      </w:r>
    </w:p>
    <w:p>
      <w:pPr>
        <w:pStyle w:val="Tekstpodstawowy3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ło  w drodze protokołu zdawczo – odbiorczego spisanego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działki nr 42/2 w dniu 25.10.2001 r. do decyzji Nr 41/1 Zarządu Miasta Koszalina z dnia 27.08.2001 r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la działki nr 349/4. w dniu 5.04.2001 r do decyzji Nr 15/01 zarządu Miasta Koszalina z dnia12.03.2001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7:00Z</dcterms:created>
  <dc:creator>Barbara Deren</dc:creator>
  <dc:description/>
  <dc:language>en-US</dc:language>
  <cp:lastModifiedBy>Barbara Deren</cp:lastModifiedBy>
  <cp:lastPrinted>2006-07-04T10:11:00Z</cp:lastPrinted>
  <dcterms:modified xsi:type="dcterms:W3CDTF">2006-07-06T11:16:00Z</dcterms:modified>
  <cp:revision>5</cp:revision>
  <dc:subject/>
  <dc:title>Zarządzenie  Nr       /      / 06</dc:title>
</cp:coreProperties>
</file>