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59 / 2693 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4 lipc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 w Koszalinie przy ul. Grodzkiej nr 11 oraz udziału do działki nr 580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prawa własności nieruchomości gruntowej niezabudowanej położonej przy ul. Grodzkiej nr 11, oznaczonej w obrębie ewidencyjnym nr 20 miasta Koszalina działką ewidencyjną nr 577 o powierzchni 0,0129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udziału do 1/7 części w prawie własności nieruchomości gruntowej niezabudowanej oznaczonej w obrębie ewidencyjnym nr 20 miasta Koszalina działką ewidencyjną nr  580 o powierzchni 0,0747 ha;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- umowa warunkowa z dnia 08.06.2006r. Rep. ”A” Nr 3869/2006 </w:t>
      </w:r>
      <w:r>
        <w:rPr>
          <w:rFonts w:cs="Arial"/>
        </w:rPr>
        <w:t>sporządzona w Kancelarii Notarialnej Mirosława Pracza – notariusza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27:00Z</dcterms:created>
  <dc:creator>Maria Samburska</dc:creator>
  <dc:description/>
  <dc:language>en-US</dc:language>
  <cp:lastModifiedBy>Maria Samburska</cp:lastModifiedBy>
  <dcterms:modified xsi:type="dcterms:W3CDTF">2006-07-05T06:28:00Z</dcterms:modified>
  <cp:revision>1</cp:revision>
  <dc:subject/>
  <dc:title>Zarządzenie Nr 459 / 2693 /06</dc:title>
</cp:coreProperties>
</file>