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59 / 2692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4 lipc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udziałów do  nieruchomości oznaczonej działką nr 141/39 w obrębie nr 9 miasta Koszalina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działów po 1/2 części w prawie użytkowania wieczystego nieruchomości gruntowej położonej w obrębie ewidencyjnym nr  9 miasta Koszalina, oznaczonej geodezyjnie działką ewidencyjną nr 141/39 o powierzchni 0,0250 ha - umowa warunkowa z dnia 30.06.2006r. Rep. ”A” Nr 3260/2006 sporządzona przed notariuszem  Waldemarem Dullkiem prowadzącym Kancelarię Notarialną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2:00Z</dcterms:created>
  <dc:creator>Maria Samburska</dc:creator>
  <dc:description/>
  <dc:language>en-US</dc:language>
  <cp:lastModifiedBy>Maria Samburska</cp:lastModifiedBy>
  <dcterms:modified xsi:type="dcterms:W3CDTF">2006-07-05T06:23:00Z</dcterms:modified>
  <cp:revision>1</cp:revision>
  <dc:subject/>
  <dc:title>Zarządzenie Nr 459 / 2692 /06</dc:title>
</cp:coreProperties>
</file>