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50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2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Bożenie Sobkowiak Dyrektorowi Zespołu Szkół Nr 2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/>
      </w:pPr>
      <w:r>
        <w:rPr>
          <w:sz w:val="28"/>
        </w:rPr>
        <w:t>do reprezentowania przed sądami Miasta Koszalina – Zespołu Szkół Nr 2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86/602/03 Prezydenta Miasta Koszalina z dnia 05  września 2003 r. w sprawie udzielenia pełnomocnictwa Dyrektorowi Zespołu Szkół Nr 2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8:00Z</dcterms:created>
  <dc:creator>Alicja czeczotka</dc:creator>
  <dc:description/>
  <dc:language>en-US</dc:language>
  <cp:lastModifiedBy>Alicja czeczotka</cp:lastModifiedBy>
  <cp:lastPrinted>2006-04-24T13:21:00Z</cp:lastPrinted>
  <dcterms:modified xsi:type="dcterms:W3CDTF">2006-05-17T08:08:00Z</dcterms:modified>
  <cp:revision>2</cp:revision>
  <dc:subject/>
  <dc:title>Zarządzenie  Nr  </dc:title>
</cp:coreProperties>
</file>