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 431/2538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  kwietnia 200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Przedszkola Nr 35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, art. 43 ust. 2 pkt 3 ustawy z dnia 21 sierpnia 1997 r. o gospodarce nieruchomościami (Dz. U. z 2004 r. Nr 261, poz. 2603 z późn. zmianami) oraz § 3 ust. 1 Uchwały Nr XXXIII/524/2006 Rady Miejskiej w Koszalinie z dnia 16 lutego 2006 r. w sprawie ustalenia szczegółowych warunków korzystania z nieruchomości komunalnych przekazanych miejskim jednostkom organizacyjnym w trwały zarząd,    z a r z ą d z a m,  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Pani </w:t>
      </w:r>
      <w:r>
        <w:rPr>
          <w:b/>
          <w:bCs/>
          <w:sz w:val="28"/>
        </w:rPr>
        <w:t xml:space="preserve">Annie Kondraszuk Dyrektorowi Przedszkola Nr 35 w Koszalinie: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 xml:space="preserve">do wynajmowania,  wydzierżawiania bądź użyczania nieruchomości lub ich części pozostających w trwałym zarządzie, w szczególności w celu umieszczania reklamy na czas nie dłuższy niż czas, na który został ustanowiony trwały zarząd,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wynajmowania, wydzierżawiania bądź użyczania pomieszczeń placówki na okres nie dłuższy niż jeden rok,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reprezentowania przed sądami Miasta Koszalina – Przedszkola Nr 35 w Koszalinie - w sprawach określonych w 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2. Oddanie w najem, dzierżawę lub użyczenie powinno odbywać się na zasadach określonych w  Uchwale Nr XXXIII/524/2006 Rady Miejskiej w  Koszalinie z dnia 16  lutego 2006 r. w sprawie ustalenia szczegółowych warunków korzystania z nieruchomości komunalnych przekazanych miejskim jednostkom organizacyjnym w trwały zarzą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 xml:space="preserve">§ 3. 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 xml:space="preserve">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 5.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6.</w:t>
        <w:tab/>
        <w:t>Traci moc Zarządzenie Nr 86/600/03 Prezydenta Miasta Koszalina z dnia 05  września 2003 r. w sprawie udzielenia pełnomocnictwa Dyrektorowi Przedszkola Nr 35 w Koszalinie.</w:t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7.</w:t>
        <w:tab/>
        <w:t>Zarządzenie wchodzi w życie z dniem 28 kwietni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10:00Z</dcterms:created>
  <dc:creator>Alicja czeczotka</dc:creator>
  <dc:description/>
  <dc:language>en-US</dc:language>
  <cp:lastModifiedBy>Alicja czeczotka</cp:lastModifiedBy>
  <cp:lastPrinted>2006-04-24T13:59:00Z</cp:lastPrinted>
  <dcterms:modified xsi:type="dcterms:W3CDTF">2006-05-17T07:10:00Z</dcterms:modified>
  <cp:revision>2</cp:revision>
  <dc:subject/>
  <dc:title>Zarządzenie  Nr  </dc:title>
</cp:coreProperties>
</file>