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31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Zespołu Szkół Nr 12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u </w:t>
      </w:r>
      <w:r>
        <w:rPr>
          <w:b/>
          <w:bCs/>
          <w:sz w:val="28"/>
        </w:rPr>
        <w:t xml:space="preserve">Wojciechowi Rzemieniewskiemu Dyrektorowi Zespołu Szkół  Nr 12 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Zespołu Szkół Nr 12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Zarządzenie Nr 272/1695/05 Prezydenta Miasta Koszalina z dnia 03 marca 2005 r. w sprawie udzielenia pełnomocnictwa Dyrektorowi Zespołu Szkół Nr 12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/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56:00Z</dcterms:created>
  <dc:creator>Alicja czeczotka</dc:creator>
  <dc:description/>
  <dc:language>en-US</dc:language>
  <cp:lastModifiedBy>Alicja czeczotka</cp:lastModifiedBy>
  <cp:lastPrinted>2006-04-24T13:35:00Z</cp:lastPrinted>
  <dcterms:modified xsi:type="dcterms:W3CDTF">2006-05-17T06:56:00Z</dcterms:modified>
  <cp:revision>2</cp:revision>
  <dc:subject/>
  <dc:title>Zarządzenie  Nr  </dc:title>
</cp:coreProperties>
</file>