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431/2524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Młodzieżowego Domu Kultury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Iwonie Potomskiej Dyrektorowi Młodzieżowego Domu Kultury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Młodzieżowego Domu Kultury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145/867/2000 Zarządu Miasta Koszalina z dnia 25  września 2000 r. w sprawie udzielenia pełnomocnictwa Dyrektorowi Młodzieżowego Domu Kultury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/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3:00Z</dcterms:created>
  <dc:creator>Alicja czeczotka</dc:creator>
  <dc:description/>
  <dc:language>en-US</dc:language>
  <cp:lastModifiedBy>Alicja czeczotka</cp:lastModifiedBy>
  <cp:lastPrinted>2006-04-21T13:49:00Z</cp:lastPrinted>
  <dcterms:modified xsi:type="dcterms:W3CDTF">2006-05-17T06:43:00Z</dcterms:modified>
  <cp:revision>2</cp:revision>
  <dc:subject/>
  <dc:title>Zarządzenie  Nr  </dc:title>
</cp:coreProperties>
</file>