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2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9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Wiolettcie Bartoszewskiej Dyrektorowi Przedszkola Nr 9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9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70/02 Zarządu Miasta Koszalina z dnia 18 lutego 2002 r. w sprawie udzielenia pełnomocnictwa Dyrektorowi Przedszkola Nr 9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6:00Z</dcterms:created>
  <dc:creator>Alicja czeczotka</dc:creator>
  <dc:description/>
  <dc:language>en-US</dc:language>
  <cp:lastModifiedBy>Alicja czeczotka</cp:lastModifiedBy>
  <cp:lastPrinted>2006-04-24T11:59:00Z</cp:lastPrinted>
  <dcterms:modified xsi:type="dcterms:W3CDTF">2006-05-17T07:26:00Z</dcterms:modified>
  <cp:revision>2</cp:revision>
  <dc:subject/>
  <dc:title>Zarządzenie  Nr  </dc:title>
</cp:coreProperties>
</file>