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0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Centrum Kształcenia Ustawicznego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u </w:t>
      </w:r>
      <w:r>
        <w:rPr>
          <w:b/>
          <w:bCs/>
          <w:sz w:val="28"/>
        </w:rPr>
        <w:t xml:space="preserve">Krzysztofowi Mrozińskiemu Dyrektorowi Centrum Kształcenia Ustawicznego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Centrum Kształcenia Ustawicznego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145/876/2000 Zarządu Miasta Koszalina z dnia 25  września 2000 r. w sprawie udzielenia pełnomocnictwa Dyrektorowi Centrum Kształcenia Ustawicznego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3:00Z</dcterms:created>
  <dc:creator>Alicja czeczotka</dc:creator>
  <dc:description/>
  <dc:language>en-US</dc:language>
  <cp:lastModifiedBy>Alicja czeczotka</cp:lastModifiedBy>
  <cp:lastPrinted>2006-04-24T11:34:00Z</cp:lastPrinted>
  <dcterms:modified xsi:type="dcterms:W3CDTF">2006-05-17T07:23:00Z</dcterms:modified>
  <cp:revision>2</cp:revision>
  <dc:subject/>
  <dc:title>Zarządzenie  Nr  </dc:title>
</cp:coreProperties>
</file>