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arządzenie Nr 430/2498/06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z dnia 24 kwietnia 2006 roku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w sprawie określenia wymagań jakie powinien spełniać przedsiębiorca ubiegający                 się o uzyskanie zezwolenia na świadczenie usług w zakresie odbierania odpadów komunalnych od właścicieli nieruchomości, opróżniania zbiorników bezodpływowych                 i transportu nieczystości ciekłych, ochrony przed bezdomnymi zwierzętami oraz prowadzenia schronisk dla bezdomnych zwierząt a także grzebowisk i spalarni zwłok zwierzęcych i ich częśc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a podstawie art. 7 ust. 3 i 3 a ustawy z dnia 13 września 1996 r. o utrzymaniu czystości i porządku w gminach (Dz. U. z 2005 r. Nr 236, poz. 2008), Prezydent Miasta Koszalina zarządza co następuje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ind w:left="709" w:hanging="709"/>
        <w:jc w:val="both"/>
        <w:rPr>
          <w:sz w:val="23"/>
        </w:rPr>
      </w:pPr>
      <w:r>
        <w:rPr>
          <w:sz w:val="23"/>
        </w:rPr>
        <w:t>§ 1.1. Przedsiębiorca ubiegający się o zezwolenie na prowadzenie działalności w zakresie odbierania odpadów komunalnych od właścicieli nieruchomości, powinien: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siadać licencję na wykonywanie usług transportu drogowego, uzyskaną na podstawie przepisów o transporcie drogowym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siadać tytuł prawny do dysponowania co najmniej trzema specjalistycznymi pojazdami do odbioru odpadów niesegregowanych i dwoma pojazdami do odbioru odpadów segregowanych o nadwoziu zamkniętym lub pod szczelnym przykryciem, które są wyraźnie i trwale oznakowane poprzez podanie dokładnej nazwy przedsiębiorcy, adresu i telefonu kontaktowego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siadać odpowiednią ilość koszy, pojemników, kontenerów i worków na odpady komunalne oraz na odpady zbierane selektywnie, zgodnie z wymogami Uchwały Nr XXXIII/522/2006 Rady Miejskiej w Koszalinie z dnia 16 lutego 2006 r., w sprawie uchwalenia Regulaminu utrzymania czystości i porządku na terenie Miasta Koszalina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posiadać tytuł prawny do dysponowania bazą transportową, która jest nieruchomością ogrodzoną, z placem utwardzonym, wyposażoną w zaplecze socjalne, naprawcze, oraz system kanalizacji deszczowej wraz z separatorem i systemem kanalizacji sanitarnej, zlokalizowaną na terenie miasta Koszalina lub poza terenem miasta Koszalina w odległości gwarantującej ciągłość świadczenia usługi, nie większej niż 10 km od granic miasta Koszalina; 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siadać urządzenie do mycia i dezynfekcji pojemników i innego sprzętu technicznego oraz środków transportu, używanych do prowadzenia działalności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siadać umowę lub pisemne zapewnienie stwierdzające gotowość odbioru odpadów komunalnych i zbieranych selektywnie, przez zakład odzysku odpadów w Sianowie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posiadać umowę lub pisemne zapewnienie udziału w prowadzeniu działalności </w:t>
        <w:br/>
        <w:t>w zakresie odbierania odpadów komunalnych co najmniej jednej osoby posiadającej wykształcenie z zakresu ochrony środowiska;</w:t>
      </w:r>
    </w:p>
    <w:p>
      <w:pPr>
        <w:pStyle w:val="Tekstpodstawowy3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rzedstawić procedury zabiegów sanitarnych i porządkowych związanych ze świadczonymi usługami.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</w:rPr>
      </w:pPr>
      <w:r>
        <w:rPr>
          <w:sz w:val="23"/>
        </w:rPr>
        <w:t>Określa się składowisko odpadów w Sianowie jako miejsce odzysku i unieszkodliwiania odpadów odbieranych od właścicieli nieruchomości.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709" w:hanging="709"/>
        <w:jc w:val="both"/>
        <w:rPr>
          <w:sz w:val="23"/>
        </w:rPr>
      </w:pPr>
      <w:r>
        <w:rPr>
          <w:sz w:val="23"/>
        </w:rPr>
        <w:t>§ 2.1. Przedsiębiorca ubiegający się o zezwolenie na prowadzenie działalności w zakresie opróżniania zbiorników bezodpływowych i transportu nieczystości ciekłych, powinien posiadać: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licencję na wykonywanie usług transportu drogowego, uzyskaną na podstawie przepisów o transporcie drogowym;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tytuł prawny do dysponowania specjalistycznymi pojazdami samochodowymi, którymi transport odebranych nieczystości płynnych ma być wykonywany, spełniającymi wymagania techniczne określone w rozporządzeniu Ministra Infrastruktury z dnia 12 listopada 2002 r. w sprawie wymagań dla pojazdów asenizacyjnych (Dz. U. Nr 193 poz. 1617),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tytuł prawny do dysponowania bazą transportową wyposażoną w obiekty budowlane i środki techniczne odpowiednie, w ilości i jakości, do zakresu planowanej działalności, zlokalizowaną na terenie miasta Koszalina lub poza terenem miasta Koszalina w odległości gwarantującej ciągłość świadczenia usługi, nie większej niż 10 km od granic miasta Koszalina;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urządzenie do mycia i dezynfekcji sprzętu technicznego oraz środków transportu, używanych do prowadzenia działalności;</w:t>
      </w:r>
    </w:p>
    <w:p>
      <w:pPr>
        <w:pStyle w:val="Tekstpodstawowy3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umowę lub pisemne zapewnienie stwierdzające gotowość odbioru nieczystości ciekłych przez stację zlewną w Jamnie.</w:t>
      </w:r>
    </w:p>
    <w:p>
      <w:pPr>
        <w:pStyle w:val="Tekstpodstawowy3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709" w:hanging="283"/>
        <w:jc w:val="both"/>
        <w:rPr>
          <w:sz w:val="23"/>
        </w:rPr>
      </w:pPr>
      <w:r>
        <w:rPr>
          <w:sz w:val="23"/>
        </w:rPr>
        <w:t>2. Przedsiębiorca ubiegający się o zezwolenie na prowadzenie działalności w zakresie opróżniania zbiorników bezodpływowych i transportu nieczystości ciekłych, powinien przedstawić procedury zabiegów sanitarnych i porządkowych związanych ze świadczonymi usługami.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709" w:hanging="709"/>
        <w:jc w:val="both"/>
        <w:rPr>
          <w:sz w:val="23"/>
        </w:rPr>
      </w:pPr>
      <w:r>
        <w:rPr>
          <w:sz w:val="23"/>
        </w:rPr>
        <w:t>§ 3.1. Przedsiębiorca ubiegający się o zezwolenie na prowadzenie działalności w zakresie ochrony przed bezdomnymi zwierzętami, powinien posiadać:</w:t>
      </w:r>
    </w:p>
    <w:p>
      <w:pPr>
        <w:pStyle w:val="Tekstpodstawowy3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tytuł prawny do dysponowania:</w:t>
      </w:r>
    </w:p>
    <w:p>
      <w:pPr>
        <w:pStyle w:val="Tekstpodstawowy3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nieruchomością, wyposażoną w obiekty budowlane i urządzenia przystosowane do czasowego przetrzymywania zwierząt, a także                     do czasowego przetrzymywania zwłok zwierzęcych,</w:t>
      </w:r>
    </w:p>
    <w:p>
      <w:pPr>
        <w:pStyle w:val="Tekstpodstawowy3"/>
        <w:numPr>
          <w:ilvl w:val="1"/>
          <w:numId w:val="1"/>
        </w:numPr>
        <w:jc w:val="both"/>
        <w:rPr>
          <w:sz w:val="23"/>
        </w:rPr>
      </w:pPr>
      <w:r>
        <w:rPr>
          <w:sz w:val="23"/>
        </w:rPr>
        <w:t>środkiem transportu;</w:t>
      </w:r>
    </w:p>
    <w:p>
      <w:pPr>
        <w:pStyle w:val="Tekstpodstawowy3"/>
        <w:numPr>
          <w:ilvl w:val="0"/>
          <w:numId w:val="1"/>
        </w:numPr>
        <w:jc w:val="both"/>
        <w:rPr>
          <w:sz w:val="23"/>
        </w:rPr>
      </w:pPr>
      <w:r>
        <w:rPr>
          <w:sz w:val="23"/>
        </w:rPr>
        <w:t>umowę lub pisemne zapewnienie odbioru zwłok zwierzęcych przez przedsiębiorcę prowadzącego działalność w zakresie grzebowiska lub spalarni zwłok zwierzęcych i ich części.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709" w:hanging="709"/>
        <w:jc w:val="both"/>
        <w:rPr>
          <w:sz w:val="23"/>
        </w:rPr>
      </w:pPr>
      <w:r>
        <w:rPr>
          <w:sz w:val="23"/>
        </w:rPr>
        <w:t>§ 4.1. Przedsiębiorca ubiegający się o zezwolenie na prowadzenie schroniska dla bezdomnych zwierząt, powinien posiadać:</w:t>
      </w:r>
    </w:p>
    <w:p>
      <w:pPr>
        <w:pStyle w:val="Tekstpodstawowy3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tytuł prawny do dysponowania nieruchomością wyposażoną w obiekty budowlane i środki techniczne (pojazd, urządzenia, itp.) odpowiednie, w ilości i jakości,                  do zakresu planowanej działalności;</w:t>
      </w:r>
    </w:p>
    <w:p>
      <w:pPr>
        <w:pStyle w:val="Tekstpodstawowy3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umowę lub pisemne zapewnienie odbioru zwłok zwierzęcych przez przedsiębiorcę prowadzącego działalność w zakresie grzebowiska lub spalarni zwłok zwierzęcych i ich części.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567" w:hanging="567"/>
        <w:jc w:val="both"/>
        <w:rPr>
          <w:sz w:val="23"/>
        </w:rPr>
      </w:pPr>
      <w:r>
        <w:rPr>
          <w:sz w:val="23"/>
        </w:rPr>
        <w:t>§ 5.1. Przedsiębiorca ubiegający się o zezwolenie na prowadzenie grzebowiska lub spalarni zwłok zwierzęcych i ich części, powinien posiadać tytuł prawny do dysponowania nieruchomością wyposażoną w obiekty budowlane i środki techniczne (pojazd, urządzenia, itp.) odpowiednie, w ilości i jakości, do zakresu planowanej działalności ;</w:t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jc w:val="both"/>
        <w:rPr>
          <w:sz w:val="23"/>
        </w:rPr>
      </w:pPr>
      <w:r>
        <w:rPr>
          <w:sz w:val="23"/>
        </w:rPr>
      </w:r>
    </w:p>
    <w:p>
      <w:pPr>
        <w:pStyle w:val="Tekstpodstawowy3"/>
        <w:ind w:left="426" w:hanging="426"/>
        <w:jc w:val="both"/>
        <w:rPr>
          <w:sz w:val="23"/>
        </w:rPr>
      </w:pPr>
      <w:r>
        <w:rPr>
          <w:sz w:val="23"/>
        </w:rPr>
        <w:t>§ 6. Wykonanie zarządzenia powierza się dyrektorowi Wydziału Infrastruktury Komunalnej Urzędu Miejskiego w Koszalini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3"/>
        </w:rPr>
        <w:t xml:space="preserve">§ 7. Zarządzenie wchodzi w życie z dniem 25 kwietnia 2006 r. i podlega ogłoszeniu na stronie internetowej </w:t>
      </w:r>
      <w:hyperlink r:id="rId2">
        <w:r>
          <w:rPr>
            <w:rStyle w:val="InternetLink"/>
            <w:rFonts w:cs="Arial" w:ascii="Arial" w:hAnsi="Arial"/>
            <w:sz w:val="23"/>
          </w:rPr>
          <w:t>www.koszalin.pl</w:t>
        </w:r>
      </w:hyperlink>
      <w:r>
        <w:rPr>
          <w:rFonts w:cs="Arial" w:ascii="Arial" w:hAnsi="Arial"/>
          <w:sz w:val="23"/>
        </w:rPr>
        <w:t xml:space="preserve"> oraz na tablicy ogłoszeń w Urzędzie Miejskim w Koszalinie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Prezydent Miast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rosław Mikietyński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36:00Z</dcterms:created>
  <dc:creator>Dorota Jarosz</dc:creator>
  <dc:description/>
  <dc:language>en-US</dc:language>
  <cp:lastModifiedBy>Tomasz Sobieraj</cp:lastModifiedBy>
  <cp:lastPrinted>2006-04-12T09:20:00Z</cp:lastPrinted>
  <dcterms:modified xsi:type="dcterms:W3CDTF">2006-06-12T13:36:00Z</dcterms:modified>
  <cp:revision>2</cp:revision>
  <dc:subject/>
  <dc:title>Projekt</dc:title>
</cp:coreProperties>
</file>