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arządzenie Nr 429/2496/06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 20 kwietnia 2006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 sprawie: </w:t>
        <w:tab/>
        <w:t>przeznaczenia do sprzedaży lokali mieszkalnych oraz</w:t>
        <w:br/>
        <w:tab/>
        <w:tab/>
        <w:t xml:space="preserve">podania do publicznej wiadomości wykazu </w:t>
        <w:br/>
        <w:tab/>
        <w:tab/>
        <w:t>obejmującego lokale mieszkalne przeznaczone do</w:t>
        <w:br/>
        <w:t xml:space="preserve"> </w:t>
        <w:tab/>
        <w:tab/>
        <w:t>sprzedaż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4r., Nr 261 </w:t>
        <w:br/>
        <w:tab/>
        <w:t xml:space="preserve">poz. 260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</w:rPr>
        <w:tab/>
        <w:t xml:space="preserve">- uchwały Nr XXXI/498/05 Rady Miejskiej w Koszalinie z dnia 29 grudnia 2005r. </w:t>
        <w:br/>
        <w:t xml:space="preserve">         w sprawie zasad sprzedaży lokali stanowiących własność Miasta</w:t>
        <w:br/>
        <w:tab/>
        <w:t>Koszalina / Dz. Urz. Woj. Zachodniopomorskiego z 2006r. Nr 27, poz. 464/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rządzam co następuje: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1. </w:t>
      </w:r>
    </w:p>
    <w:p>
      <w:pPr>
        <w:pStyle w:val="Normal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Przeznaczam do sprzedaży wraz z udziałem w częściach wspólnych budynku </w:t>
        <w:br/>
        <w:t>i prawie użytkowania wieczystego nieruchomości gruntowej następujące lokale mieszkalne: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7881" w:type="dxa"/>
        <w:jc w:val="left"/>
        <w:tblInd w:w="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3263"/>
        <w:gridCol w:w="540"/>
        <w:gridCol w:w="3561"/>
      </w:tblGrid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Norberta Barlickiego 9/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Poprzeczna 8/8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Budowniczych 9/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Poprzeczna 22a/9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Gwardii Ludowej 13/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Henryka Sienkiewicza 10/1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Kaszubska 25/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Wenedów 15b/5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Łużycka 42c/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Wenedów 15b/9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Morska 62/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Zwycięstwa 83/9</w:t>
            </w:r>
          </w:p>
        </w:tc>
      </w:tr>
    </w:tbl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2. </w:t>
      </w:r>
    </w:p>
    <w:p>
      <w:pPr>
        <w:pStyle w:val="Normal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Podaję do publicznej wiadomości wykaz obejmujący lokale mieszkalne przeznaczone do sprzedaży wraz z udziałem w prawie użytkowania wieczystego nieruchomości gruntowej, stanowiący  załącznik do zarządzenia.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eastAsia="Arial" w:cs="Arial" w:ascii="Arial" w:hAnsi="Arial"/>
        </w:rPr>
        <w:t>3</w:t>
      </w:r>
    </w:p>
    <w:p>
      <w:pPr>
        <w:pStyle w:val="Normal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ykonanie zarządzenia powierzam Dyrektorowi Wydziału Nieruchomości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4. 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Zarządzenie wchodzi w życie z dniem podpisania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eastAsia="Arial" w:cs="Arial" w:ascii="Arial" w:hAnsi="Arial"/>
        </w:rPr>
        <w:t>Prezydent Miasta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ab/>
        <w:tab/>
        <w:tab/>
        <w:tab/>
        <w:tab/>
        <w:tab/>
      </w:r>
      <w:r>
        <w:rPr>
          <w:rFonts w:eastAsia="Arial CE" w:cs="Arial CE" w:ascii="Arial CE" w:hAnsi="Arial CE"/>
        </w:rPr>
        <w:t>Mirosław Mikietyński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</w:sect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eastAsia="Arial CE" w:cs="Arial CE" w:ascii="Arial CE" w:hAnsi="Arial CE"/>
        </w:rPr>
        <w:t>Załącznik do zarządzenia Nr</w:t>
      </w:r>
      <w:r>
        <w:rPr>
          <w:rFonts w:eastAsia="Arial" w:cs="Arial" w:ascii="Arial" w:hAnsi="Arial"/>
        </w:rPr>
        <w:t xml:space="preserve"> 429/2496/06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Prezydenta Miasta Koszalina z dnia 20 kwietnia 2006 r.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/>
      </w:pPr>
      <w:r>
        <w:rPr/>
        <w:tab/>
        <w:tab/>
        <w:t>WYKAZ LOKALI MIESZKALNYCH PRZEZNACZONYCH DO SPRZEDAŻY</w:t>
      </w:r>
    </w:p>
    <w:tbl>
      <w:tblPr>
        <w:tblW w:w="137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00"/>
        <w:gridCol w:w="2700"/>
        <w:gridCol w:w="1396"/>
        <w:gridCol w:w="2125"/>
        <w:gridCol w:w="1629"/>
        <w:gridCol w:w="1612"/>
        <w:gridCol w:w="1514"/>
        <w:gridCol w:w="151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w księdze wieczystej KW N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Oznaczenie nieruchom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runtów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res lokalu mieszkalnego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nieruc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homości </w:t>
              <w:br/>
              <w:t xml:space="preserve">i sposób jaj  zagospodarowani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ena nieruchomości: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lokal wraz z udziałem do części wspólnych nieruchomości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udział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w nieruchomości</w:t>
            </w:r>
          </w:p>
          <w:p>
            <w:pPr>
              <w:pStyle w:val="Normal"/>
              <w:ind w:left="214" w:hanging="21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untowej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>wieczystego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96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Norberta Barlickiego 9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285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42,11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b/    270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67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ul. Norberta Barlickiego 9/7        </w:t>
              <w:b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abudowa mieszkaniowa wielorodzinn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ezprzetargowa sprzedaż lokalu mieszkalnego na rzecz najemcy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żytkowania wieczystego 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37.05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2.676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1.04.2092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54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Budowniczych 1-9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51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52,05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b/     960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14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Budowniczych 9/1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70.3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1.973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3.04.2078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25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Gwardii Ludowej 13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87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38,61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+ piwnica 3,40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343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52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Gwardii Ludowej 13/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47.3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2.250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02.03.2099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67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Kaszubska 25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233/7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68,05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+ piwnica 9,27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84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130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Kaszubska 25/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64.2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4.892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30.03.2094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88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Łużycka 42b-c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81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47,43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b/     356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34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Łużycka 42c/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</w:t>
            </w:r>
            <w:r>
              <w:rPr>
                <w:rFonts w:eastAsia="Arial"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65.6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1.732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07.12.2088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57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Morska 62-62a-64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236/13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- 1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43,88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+ piwnica 2,24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1343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24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Morska 62/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59.600,00z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b/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4.456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27.01.2097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5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Poprzeczna 8, 8a-b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88/2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47,95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b/     513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35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Poprzeczna 8/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67.55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2.489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4.12.2088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79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Poprzeczna 22a-d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53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46,54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b/     555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22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Poprzeczna 22a/9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66.3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1.745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01.03.2077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6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Henryka Sienkiewicza 10-14,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Rybacka 19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215/8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1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38,60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+ piwnica 10,10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099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38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Henryka Sienkiewicza</w:t>
              <w:br/>
              <w:t xml:space="preserve">                                 10/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58.7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5.820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26.02.2092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00"/>
        <w:gridCol w:w="2700"/>
        <w:gridCol w:w="1396"/>
        <w:gridCol w:w="2125"/>
        <w:gridCol w:w="1629"/>
        <w:gridCol w:w="1612"/>
        <w:gridCol w:w="1514"/>
        <w:gridCol w:w="151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9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Wenedów 15a-d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244/11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32,75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+ piwnica 4,76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376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12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Wenedów 15b/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abudowa mieszkaniowa wielorodzinn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ezprzetargowa sprzedaż lokalu mieszkalnego na rzecz najemcy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żytkowania wieczystego 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68.5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2.431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2.02.2094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9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Wenedów 15a-d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244/11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45,12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+ piwnica 6,57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376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17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Wenedów 15b/9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82.3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3.343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2.02.2094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38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Zwycięstwa 83-87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282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66,09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b/     842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22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Zwycięstwa 83/9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95.5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3.899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24.10.2076r.</w:t>
            </w:r>
          </w:p>
        </w:tc>
      </w:tr>
    </w:tbl>
    <w:p>
      <w:pPr>
        <w:pStyle w:val="Normal"/>
        <w:rPr/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Pierwsza opłata </w:t>
      </w:r>
      <w:r>
        <w:rPr>
          <w:rFonts w:eastAsia="Arial CE" w:cs="Arial CE" w:ascii="Arial CE" w:hAnsi="Arial CE"/>
          <w:sz w:val="16"/>
          <w:szCs w:val="16"/>
        </w:rPr>
        <w:t xml:space="preserve">netto za oddanie gruntu w użytkowanie wieczyste powiększona o należny podatek od </w:t>
        <w:br/>
        <w:t xml:space="preserve">towarów i usług w wysokości 22%, zgodnie z przepisami ustawy z dnia 11 marca 2004r. o podatku  od </w:t>
        <w:br/>
        <w:t>towarów i usług (Dz.U. Nr 54, poz. 535 z późn. zm.)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Opłaty roczne </w:t>
      </w:r>
      <w:r>
        <w:rPr>
          <w:rFonts w:eastAsia="Arial CE" w:cs="Arial CE" w:ascii="Arial CE" w:hAnsi="Arial CE"/>
          <w:sz w:val="16"/>
          <w:szCs w:val="16"/>
        </w:rPr>
        <w:t xml:space="preserve">powiększone o należny podatek od towarów i usług, zgodnie z przepisami ustawy o podatku </w:t>
        <w:br/>
        <w:t>od towarów i usług wnosi się przez cały okres użytkowania wieczystego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termin płatności do 31.03 każdego roku.</w:t>
        <w:br/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Aktualizacja opłat rocznych:  </w:t>
      </w:r>
    </w:p>
    <w:p>
      <w:pPr>
        <w:pStyle w:val="Normal"/>
        <w:ind w:right="964" w:hanging="0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 nie częściej niż raz w roku, jeżeli wartość tej nieruchomości ulegnie zmianie, 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>na podstawie art. 34 ust. 1 pkt 1 i pkt 2. ustawy o gospodarce nieruchom</w:t>
      </w:r>
      <w:r>
        <w:rPr>
          <w:rFonts w:eastAsia="Arial CE" w:cs="Arial CE" w:ascii="Arial CE" w:hAnsi="Arial CE"/>
          <w:sz w:val="16"/>
          <w:szCs w:val="16"/>
        </w:rPr>
        <w:t>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(tekst jednolity  Dz. U. z 2004r.,Nr 261 poz. 2603 z późn. zm.)  wynosi 6  tygodni od dnia wywieszenia.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Załącznik zawiera 12 lokali mieszkalnych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eastAsia="Arial" w:cs="Arial" w:ascii="Arial" w:hAnsi="Arial"/>
        </w:rPr>
        <w:tab/>
        <w:tab/>
        <w:tab/>
        <w:tab/>
        <w:tab/>
        <w:tab/>
      </w:r>
    </w:p>
    <w:p>
      <w:pPr>
        <w:pStyle w:val="Normal"/>
        <w:ind w:left="7788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zydent Miasta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ab/>
        <w:tab/>
        <w:tab/>
        <w:tab/>
        <w:tab/>
        <w:tab/>
      </w:r>
      <w:r>
        <w:rPr>
          <w:rFonts w:eastAsia="Arial CE" w:cs="Arial CE" w:ascii="Arial CE" w:hAnsi="Arial CE"/>
        </w:rPr>
        <w:t>Mirosław Mikietyńsk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orient="landscape" w:w="16838" w:h="11906"/>
      <w:pgMar w:left="1418" w:right="851" w:gutter="0" w:header="0" w:top="284" w:footer="0" w:bottom="53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28:00Z</dcterms:created>
  <dc:creator>Alicja Tom</dc:creator>
  <dc:description/>
  <dc:language>en-US</dc:language>
  <cp:lastModifiedBy>Alicja Tom</cp:lastModifiedBy>
  <cp:lastPrinted>2006-04-11T08:47:00Z</cp:lastPrinted>
  <dcterms:modified xsi:type="dcterms:W3CDTF">2006-04-27T07:28:00Z</dcterms:modified>
  <cp:revision>2</cp:revision>
  <dc:subject/>
  <dc:title>Zarządzenie Nr ……/………</dc:title>
</cp:coreProperties>
</file>