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29/2492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kwiet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. Bohaterów Warszawy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9 oraz art.35 ust.1 i 2 ustawy z dnia 21 sierpnia 1997 r. o gospodarce nieruchomościami (tekst jednolity Dz. U.  z 2004 r.  Nr  261  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ć gruntową</w:t>
        <w:br/>
        <w:t>niezabudowaną, stanowiącą własność Gminy Miasto Koszalin, przeznaczoną do oddania w użytkowanie wieczyste na okres 99 lat, położoną w Koszalinie przy</w:t>
        <w:br/>
        <w:t xml:space="preserve">ul. Bohaterów Warszawy, oznaczoną geodezyjnie w obrębie ewidencyjnym nr 9 działką ewidencyjną nr 128/7 o powierzchni 0,9640 h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Heading2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664" w:hanging="0"/>
        <w:jc w:val="center"/>
        <w:rPr>
          <w:sz w:val="20"/>
        </w:rPr>
      </w:pPr>
      <w:r>
        <w:rPr>
          <w:sz w:val="20"/>
        </w:rPr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18"/>
        </w:rPr>
        <w:t>Załącznik do zarządzenia nr 429/2492/06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" w:ascii="Arial" w:hAnsi="Arial"/>
          <w:sz w:val="18"/>
        </w:rPr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 dnia 20 kwietnia 2006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AZ NIERUCHOMOŚCI   GRUNTOWEJ  PRZEZNACZONEJ  DO  ODDANIA W UŻYTKOWANIE WIECZYSTE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701"/>
        <w:gridCol w:w="3119"/>
        <w:gridCol w:w="1701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–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–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nieruchomości</w:t>
              <w:br/>
              <w:t>i sposób  jej   zagospodaro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-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wieczyste na        okres 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ządzeniem  Nr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ezydenta 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 z tytułu oddania w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wieczyste 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1) pierwsza opł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[ % ] ceny nieruchomości       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2)  opłaty rocz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[ % } ceny nieruchomości         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3)  obowiązujący podatek           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Wysokość opłaty rocznej z tytułu użytkowania wieczystego nieruchomości gruntowej może być aktualizowana, nie częściej niż raz w roku, jeżeli  wartość nieruchomości ulegnie zmia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/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727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Bohaterów      Warszaw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 zakładu produkcyjnego, magazynowo – składowego z częścią socjalno – biurow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) Użytkowanie       wieczyste na     okres 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Nr 350/2125/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</w:t>
            </w:r>
            <w:r>
              <w:rPr>
                <w:rFonts w:cs="Arial Narrow" w:ascii="Arial Narrow" w:hAnsi="Arial Narrow"/>
              </w:rPr>
              <w:t xml:space="preserve">z 28.09.2005 r.  </w:t>
              <w:br/>
              <w:t xml:space="preserve">    z  późniejszymi     zmianami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.3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2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% + V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5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  Pierwsza opłata  za użytkowanie wieczyste nieruchomości gruntowej, płatna jest jednorazowo przed zawarciem umowy w formie aktu notarialnego. Opłaty roczne wnosi się przez cały okres użytkowania wieczystego, w terminie do 31 marca każdego roku, z góry za dany rok. Opłaty rocznej nie pobiera się za rok, w  którym ustanowiono prawo użytkowania wieczystego. Termin złożenia wniosku przez osoby, którym przysługuje pierwszeństwo z tytułu roszczenia o nabycie nieruchomości upływa, w terminie 6 tygodni  od dnia wywieszenia wykazu,  w myśl art. 34 ustawy z dnia 21 sierpnia 1997 r. o gospodarce nieruchomościami (tekst jednolity tekst  Dz. U. z  2004 r. Nr 261 poz. 2603 z późniejszymi zmianami). </w:t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                 </w:t>
      </w:r>
      <w:r>
        <w:rPr>
          <w:rFonts w:cs="Arial Narrow" w:ascii="Arial Narrow" w:hAnsi="Arial Narrow"/>
          <w:b/>
          <w:sz w:val="18"/>
          <w:u w:val="single"/>
        </w:rPr>
        <w:t>Opłaty z tytułu użytkowania wieczystego zostaną powiększone o należny podatek VAT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  <w:i/>
        </w:rPr>
        <w:t xml:space="preserve">zgodnie z przepisami ustawy z dnia 11 marca 2004 r. o podatku od towarów i usług (Dz.U. Nr 54, poz.535 </w:t>
        <w:br/>
        <w:t>z późniejszymi zmianami)</w:t>
      </w:r>
    </w:p>
    <w:p>
      <w:pPr>
        <w:pStyle w:val="Normal"/>
        <w:ind w:left="709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hanging="0"/>
        <w:rPr/>
      </w:pPr>
      <w:r>
        <w:rPr/>
        <w:t>PREZYDENT MIASTA</w:t>
      </w:r>
    </w:p>
    <w:p>
      <w:pPr>
        <w:pStyle w:val="Normal"/>
        <w:ind w:left="9912" w:hanging="0"/>
        <w:rPr>
          <w:i/>
          <w:i/>
        </w:rPr>
      </w:pPr>
      <w:r>
        <w:rPr>
          <w:i/>
        </w:rPr>
      </w:r>
    </w:p>
    <w:p>
      <w:pPr>
        <w:pStyle w:val="Heading3"/>
        <w:ind w:left="9912" w:hanging="0"/>
        <w:rPr/>
      </w:pPr>
      <w:r>
        <w:rPr/>
        <w:t>Mirosław Mikietyński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9:00Z</dcterms:created>
  <dc:creator>Wladyslawa Grzegorczyk</dc:creator>
  <dc:description/>
  <dc:language>en-US</dc:language>
  <cp:lastModifiedBy>Wladyslawa Grzegorczyk</cp:lastModifiedBy>
  <cp:lastPrinted>2006-04-11T09:06:00Z</cp:lastPrinted>
  <dcterms:modified xsi:type="dcterms:W3CDTF">2006-04-26T07:29:00Z</dcterms:modified>
  <cp:revision>2</cp:revision>
  <dc:subject/>
  <dc:title>ZARZĄDZENIE</dc:title>
</cp:coreProperties>
</file>