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429 / 2488 / 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20 kwietnia 2006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gruntowej oznaczonej działką                   nr 176/14, położonej w obrębie nr 31 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oznaczoną w obrębie ewidencyjnym nr 31 działką ewidencyjną nr 176/14 o powierzchni  0.0198 ha stanowiącą drogę wewnętrzną – dojazd od ulicy Leszczynowej do zabudowy jednorodzin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ło protokołem zdawczo – odbiorczym N.II.IK/EK.72244-1/01 spisanym w dniu 5.04.2001 r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58:00Z</dcterms:created>
  <dc:creator>Barbara Deren</dc:creator>
  <dc:description/>
  <dc:language>en-US</dc:language>
  <cp:lastModifiedBy>Barbara Deren</cp:lastModifiedBy>
  <cp:lastPrinted>2006-03-20T14:26:00Z</cp:lastPrinted>
  <dcterms:modified xsi:type="dcterms:W3CDTF">2006-04-24T14:41:00Z</dcterms:modified>
  <cp:revision>10</cp:revision>
  <dc:subject/>
  <dc:title>Zarządzenie  Nr </dc:title>
</cp:coreProperties>
</file>