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29/2487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kwiet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ie: wyznaczenia dodatkowego terminu zakończenia                          zabudowy nieruchomości położonej w Koszalinie. </w:t>
      </w:r>
    </w:p>
    <w:p>
      <w:pPr>
        <w:pStyle w:val="Tekstpodstawowy2"/>
        <w:ind w:left="2124" w:hanging="708"/>
        <w:rPr>
          <w:b w:val="false"/>
          <w:b w:val="false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ust. 1 i ust.3 oraz art.63 ust.1  ustawy z dnia 21 sierpnia   1997 r. o gospodarce nieruchomościami ( Dz. U. z 2004 r. Nr. 261   poz. 2603 z późn.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 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yć  Adamowi Zglińskiemu i Adrianie Jachtoma-Zglińskiej - użytkownikom wieczystym nieruchomości gruntowej oznaczonej geodezyjnie w obrębie ewidencyjnym nr 12 działką ewidencyjną nr 347/8 o powierzchni 0,0772 ha, położonej w Koszalinie, ujawnionej w księdze wieczystej Nr 59138, dodatkowy termin zakończenia zabudowy do dnia 19 lutego  2007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Mirosław Mikietyńsk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zasadnienie do zarządzenia Nr ......../...........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...2006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awo użytkowania wieczystego nieruchomości oznaczonej geodezyjnie działką ewidencyjną nr 347/8 w obrębie ewidencyjnym nr 12 o powierzchni 0,0772 ha, położonej w Koszalinie na tzw. Osiedlu Północ II zostało ustanowione umową oddania gruntu w użytkowanie wieczyste zawartą w formie aktu notarialnego Rep.”A” Nr 698/2001 z dnia 19.02.2001 r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paragrafem 6 w/w umowy notarialnej określone zostały terminy: rozpoczęcia zabudowy  do 19.02.2003 r. i  zakończenia  do 19.02.2006 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ństwo Adam Zgliński i Adriana Jachtoma-Zglińska  prawo użytkowania wieczystego przedmiotowej nieruchomości nabyli umową przeniesienia użytkowania wieczystego nieruchomości, zawartą w formie aktu notarialnego Rep.”A” Nr 1009/2006 z dnia 17.03.2006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dniu 21.03.2006 r. nowi nabywcy wystąpili z wnioskiem o wyznaczenie dodatkowego terminu zakończenia zabudowy  o półtora roku, z uwagi na trwające prace nad projektem zamien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zja w terenie przeprowadzona z udziałem nowego użytkownika wieczystego w dniu 22.03.2006 r. wykazała, że na nieruchomości wylane są fundamenty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y organ może wyznaczyć dodatkowy termin (art.63 ust.1 w/p ustawy) w razie niedotrzymania terminów zagospodarowania nieruchomości,  jeżeli wystąpiły okoliczności uniemożliwiające prowadzenie zamierzonej inwestycji w określonym terminie, nawet z przyczyn zależnych od użytkownika wieczyst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ąc na uwadze, że wnioskodawcy prawo użytkowania wieczystego przedmiotowej nieruchomości nabyli umową z dnia 17.03.2006 r. oraz zamierzają zatwierdzić projekt zamienny, zasadnym jest wyznaczenie dodatkowego terminu zakończenia zabudowy  o jeden rok licząc od daty 19.02.2006 r. Po dacie 19.02.2007 r. przeprowadzone zostanie postępowanie wyjaśniające stan zaawansowania realizacji inwesty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12:00Z</dcterms:created>
  <dc:creator>bozena konsek</dc:creator>
  <dc:description/>
  <dc:language>en-US</dc:language>
  <cp:lastModifiedBy>kusnierz</cp:lastModifiedBy>
  <cp:lastPrinted>2006-03-31T16:38:00Z</cp:lastPrinted>
  <dcterms:modified xsi:type="dcterms:W3CDTF">2006-04-24T08:37:00Z</dcterms:modified>
  <cp:revision>6</cp:revision>
  <dc:subject/>
  <dc:title>Zarządzenie Nr 392/2341/06</dc:title>
</cp:coreProperties>
</file>