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429/2485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0 kwiet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a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nie uwzględnienia wniosku dotyczącego przedłużenia terminu rozpoczęcia zabudowy nieruchomości położonej w Koszalinie przy ul. Francuskiej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yznaczenia terminu dodatkowego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62 oraz art.63 ust.1  ustawy z dnia 21 sierpnia   1997 r.    o gospodarce nieruchomościami ( Dz. U. z 2004 r. Nr. 261   poz. 2603 z późn. zm.)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30  ust. 2 pkt. 3 ustawy z dnia 8 marca 1990 r. o samorządzie gminnym (Dz. U.  z 2001 r. Nr 142 poz. 1591 z późn.  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yrazić zgody na przedłużenie do dnia 30.05.2006 r. terminu rozpoczęcia zabudowy nieruchomości oznaczonej geodezyjnie działkami ewidencyjnymi nr 365/5, nr 365/6, nr 365/7, nr 365/8, nr 365/9, nr 365/18, nr 365/19, nr 365/20, nr 365/21 w obrębie ewidencyjnym nr 12 o powierzchni łącznej 0,3166 ha, położonej w Koszalinie przy ul. Francuskiej, dla której w Sądzie Rejonowym w Koszalinie Wydział VI Ksiąg Wieczystych prowadzona jest księga wieczysta Nr 273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yć Panu Jarosławowi Flak – użytkownikowi wieczystemu  nieruchomości opisanej w paragrafie 1 zarządzenia, dodatkowy termin rozpoczęcia zabudowy do dnia  30.05.2006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REZYDENT  MIAST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Mirosław  Mikietyński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01:00Z</dcterms:created>
  <dc:creator>bozena konsek</dc:creator>
  <dc:description/>
  <dc:language>en-US</dc:language>
  <cp:lastModifiedBy>bozena konsek</cp:lastModifiedBy>
  <cp:lastPrinted>2006-04-10T08:19:00Z</cp:lastPrinted>
  <dcterms:modified xsi:type="dcterms:W3CDTF">2006-04-24T08:34:00Z</dcterms:modified>
  <cp:revision>7</cp:revision>
  <dc:subject/>
  <dc:title>Zarządzenie Nr  367/2189/05</dc:title>
</cp:coreProperties>
</file>