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428/2481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19 kwietnia  2006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:przeznaczenia do sprzedaży lokalu użytkowego położonego w  Koszalinie przy ul. Heleny Modrzejewskiej 9 oraz podania do publicznej wiadomości wykazu obejmującego lokal użytkowy przeznaczony do sprzedaży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i art. 30 ust. 1 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 4 pkt 9,  art.13 ust.1, art. 25 ust.1 i art. 35 ust. 1 i 2 ustawy z dnia 21 sierpnia 1997r o gospodarce nieruchomościami (tekst jednolity Dz.U. z 2004 r. Nr 261, poz.2603  z późniejszymi zmianami)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XXI/498/2005 Rady Miejskiej w Koszalinie z dnia 29 grudnia 2005 r. w sprawie zasad  sprzedaży lokali stanowiących własność Miasta Koszalin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sprzedaży lokal użytkowy, położony w parterze budynku  przy ul. Heleny Modrzejewskiej 9 w Koszalinie z jednoczesnym oddaniem w użytkowanie wieczyste określonego udziału w nieruchomości gruntowej oznaczonej geodezyjnie w obrębie ewidencyjnym nr 21 działką ewidencyjną nr 155/16 o powierzchni 0,0381 h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lokal użytkowy położony w Koszalinie przy ul. Heleny Modrzejewskiej 9, przeznaczony do sprzedaży niniejszym zarządzeniem Prezydenta Miasta Koszal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Nr  428 /2481/06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 dnia  19 kwietnia  2006r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94"/>
        <w:gridCol w:w="1280"/>
        <w:gridCol w:w="1715"/>
        <w:gridCol w:w="2218"/>
        <w:gridCol w:w="2177"/>
        <w:gridCol w:w="2409"/>
        <w:gridCol w:w="2410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i sposób jej zagospodarow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 xml:space="preserve">nieruchomości 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55/16 bręb nr 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8,5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38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046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Heleny Modrzejewskiej 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Przeznaczenie lokalu w miejscowym planie zagospodarowania przestrzennego – usługi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następuje  wraz z oddaniem w użytkowanie wieczyste udziału  wynoszącego 464/10000 części  nieruchomości gruntowej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,00 zł</w:t>
            </w:r>
          </w:p>
          <w:p>
            <w:pPr>
              <w:pStyle w:val="Normal"/>
              <w:rPr/>
            </w:pPr>
            <w:r>
              <w:rPr/>
              <w:t>a)  17.000,00 zł                  b)    3.000,00 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2.000,00 zł        -postąpienie 200,00 zł</w:t>
            </w:r>
          </w:p>
        </w:tc>
      </w:tr>
    </w:tbl>
    <w:p>
      <w:pPr>
        <w:pStyle w:val="TextBody"/>
        <w:rPr/>
      </w:pPr>
      <w:r>
        <w:rPr/>
        <w:t>Uwaga! Zgodnie z art. 43 ust. 1 pkt 2 ustawy z dnia 11 marca 2004 r. o podatku od towarów i usług (Dz.U. nr 54, poz. 535 z dnia 5 kwietnia 2004 r. z późniejszymi zmianami) sprzedaż przedmiotowego lokalu użytkowego, podlega zwolnieniu od podatku VAT, jako towar używany.  Wylicytowana cena lokalu oraz pierwsza opłata za użytkowanie wieczyste  nieruchomości gruntowej powiększona o podatek VAT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Do opłat rocznych zostanie doliczony podatek VAT zgodnie z ustawą z dnia 11 marca 2004 r. o podatku od towarów i usług (Dz.U. nr 54, poz. 535 z dnia 5 kwietnia 2004 r.)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7:00Z</dcterms:created>
  <dc:creator>Maciejewska</dc:creator>
  <dc:description/>
  <dc:language>en-US</dc:language>
  <cp:lastModifiedBy>Maciejewska</cp:lastModifiedBy>
  <dcterms:modified xsi:type="dcterms:W3CDTF">2006-04-26T10:17:00Z</dcterms:modified>
  <cp:revision>2</cp:revision>
  <dc:subject/>
  <dc:title>Zarządzenie  Nr  428/2481/06</dc:title>
</cp:coreProperties>
</file>