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28/2480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9 kwiet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560" w:type="dxa"/>
        <w:jc w:val="left"/>
        <w:tblInd w:w="8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2786"/>
        <w:gridCol w:w="346"/>
        <w:gridCol w:w="396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1/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łczyńska 67d/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39/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6b/1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gnicka 26/2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b/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50/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Wyspiańskiego 17/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ńska 60/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28/2480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19 kwietnia 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084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4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15-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7,2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21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6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.77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11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8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35-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5,1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39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3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8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8.09.207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467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Legnicka 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7,5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2 piwn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6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53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egnicka 26/2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2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13.10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8.06.200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108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użycka 5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45/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3,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3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224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Łużycka 50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4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7.69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6.05.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059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łyńska 6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77/1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70,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iwnic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2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11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łyńska 60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5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687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3.2095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084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605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łczyńska 67b-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05/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 62.6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iwnic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1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5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46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łczyńska 67d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9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5.76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5.209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389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6a-g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77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 60,9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19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8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przeczna 6b/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9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3.08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7.06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9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enedów 15 a-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44/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 45,5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iwnic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3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7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Wenedów 15 b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4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497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2.02.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1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anisława Wyspiańskiego 17, Artura Grottgera 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7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7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 100,00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   60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5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Stanisława Wyspiańskiego 17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90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5.18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02.2088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9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30:00Z</dcterms:created>
  <dc:creator>Ochrymiuk</dc:creator>
  <dc:description/>
  <dc:language>en-US</dc:language>
  <cp:lastModifiedBy>Ochrymiuk</cp:lastModifiedBy>
  <cp:lastPrinted>2006-03-24T09:16:00Z</cp:lastPrinted>
  <dcterms:modified xsi:type="dcterms:W3CDTF">2006-04-26T12:30:00Z</dcterms:modified>
  <cp:revision>2</cp:revision>
  <dc:subject/>
  <dc:title>Zarządzenie Nr </dc:title>
</cp:coreProperties>
</file>