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27/2476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2 kwiet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ustalenia w drugim przetargu cen wywoławczych na nieruchomości gruntowe niezabudowane położone w Koszalinie przy ulicy Partyzantów oraz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kstpodstawowy3"/>
        <w:tabs>
          <w:tab w:val="clear" w:pos="0"/>
        </w:tabs>
        <w:rPr/>
      </w:pPr>
      <w:r>
        <w:rPr/>
        <w:t>Ustalam w drugim przetargu ustnym nieograniczonym na oddanie w użytkowanie wieczyste na okres 40 lat, ceny wywoławcze nieruchomości gruntowych niezabudowanych, wymienionych w poniższej tabeli oraz wysokość wadium</w:t>
        <w:br/>
        <w:t>i postąpienia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709"/>
        <w:gridCol w:w="709"/>
        <w:gridCol w:w="709"/>
        <w:gridCol w:w="1842"/>
        <w:gridCol w:w="1418"/>
        <w:gridCol w:w="85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r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rę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r    dział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.   dział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[m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znaczenie w miejscowym  planie zagospodarowania  przestrzen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ąp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zł]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artyza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budowa garaż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artyza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budowa garaż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artyza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3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budowa garaż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ul. Partyza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3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budowa garaż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Heading3"/>
        <w:ind w:left="566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left="5664" w:hanging="0"/>
        <w:rPr/>
      </w:pPr>
      <w:r>
        <w:rPr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709" w:hanging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227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7:00Z</dcterms:created>
  <dc:creator>Wladyslawa Grzegorczyk</dc:creator>
  <dc:description/>
  <dc:language>en-US</dc:language>
  <cp:lastModifiedBy>Wladyslawa Grzegorczyk</cp:lastModifiedBy>
  <cp:lastPrinted>2006-03-27T11:48:00Z</cp:lastPrinted>
  <dcterms:modified xsi:type="dcterms:W3CDTF">2006-04-21T12:27:00Z</dcterms:modified>
  <cp:revision>2</cp:revision>
  <dc:subject/>
  <dc:title>ZARZĄDZENIE</dc:title>
</cp:coreProperties>
</file>