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Zarządzenie Nr 427/2475/2006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12 kwietnia 2006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Regulaminu Organizacyjnego Miejskiego Ośrodka Pomocy Społecznej w Koszalinie.</w:t>
      </w:r>
    </w:p>
    <w:p>
      <w:pPr>
        <w:pStyle w:val="Domylni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color w:val="000000"/>
        </w:rPr>
        <w:t xml:space="preserve">Na podstawie § 10 ust. 1 Statutu Miejskiego Ośrodka Pomocy Społecznej w Koszalinie stanowiącego załącznik do Uchwały Nr XIV/195/2004 Rady Miejskiej w Koszalinie z dnia 11 marca 2004 r. </w:t>
      </w:r>
      <w:r>
        <w:rPr>
          <w:b/>
          <w:bCs/>
          <w:color w:val="000000"/>
        </w:rPr>
        <w:t>zarządzam</w:t>
      </w:r>
      <w:r>
        <w:rPr>
          <w:color w:val="000000"/>
        </w:rPr>
        <w:t>,  co następuje: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Zatwierdzam Regulamin Organizacyjny Miejskiego Ośrodka Pomocy Społecznej</w:t>
        <w:br/>
        <w:t>w Koszalinie, stanowiący załącznik do niniejszego zarządzenia.</w:t>
      </w:r>
    </w:p>
    <w:p>
      <w:pPr>
        <w:pStyle w:val="Domylni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Wykonanie zarządzenia powierzam Dyrektorowi Miejskiego Ośrodka Pomocy Społecznej</w:t>
        <w:br/>
        <w:t>w Koszalinie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Traci moc Zarządzenie Nr 226/1506/2004 Prezydenta Miasta Koszalina z dnia 25 października 2004 r. w sprawie zatwierdzenia Regulaminu Organizacyjnego Miejskiego Ośrodka Pomocy Społecznej w Koszalinie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 Zarządzenie wchodzi w życie z dniem  wydania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5664" w:hanging="0"/>
        <w:jc w:val="center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Domylnie"/>
        <w:spacing w:lineRule="auto" w:line="360"/>
        <w:ind w:left="5664" w:hanging="0"/>
        <w:jc w:val="center"/>
        <w:rPr>
          <w:color w:val="000000"/>
        </w:rPr>
      </w:pPr>
      <w:r>
        <w:rPr>
          <w:color w:val="000000"/>
        </w:rPr>
        <w:t>Prezydent Miasta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rPr/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Domylni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ind w:left="4956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łącznik do Zarządzenia</w:t>
      </w:r>
    </w:p>
    <w:p>
      <w:pPr>
        <w:pStyle w:val="Domylni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Nr 427/2475/2006</w:t>
      </w:r>
    </w:p>
    <w:p>
      <w:pPr>
        <w:pStyle w:val="Domylni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Prezydenta Miasta Koszalina                                                                                                              </w:t>
      </w:r>
    </w:p>
    <w:p>
      <w:pPr>
        <w:pStyle w:val="Domylnie"/>
        <w:jc w:val="center"/>
        <w:rPr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z dnia 12 kwietnia 2006 r.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 E G U L A M I N     O R G A N I Z A C Y J N Y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M I E J S K I E G O     O Ś R O D K A 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M O C Y     S P O Ł E C Z N E J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W    K O S Z A L I N I E </w:t>
      </w:r>
    </w:p>
    <w:p>
      <w:pPr>
        <w:pStyle w:val="Domylnie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szalin 2006 rok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Domylnie"/>
        <w:spacing w:lineRule="auto" w:line="360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Postanowienia ogólne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ind w:left="540" w:hanging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1. </w:t>
      </w:r>
      <w:r>
        <w:rPr>
          <w:color w:val="000000"/>
        </w:rPr>
        <w:t>Miejski Ośrodek Pomocy Społecznej w Koszalinie jest jednostką organizacyjną gminy Miasta Koszalin,  utworzoną w celu realizacji gminnych i powiatowych zadań z zakresu pomocy  społecznej określonych w ustawie o pomocy społecznej oraz innych przepisach.</w:t>
      </w:r>
    </w:p>
    <w:p>
      <w:pPr>
        <w:pStyle w:val="Domylni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540" w:hanging="540"/>
        <w:jc w:val="both"/>
        <w:rPr/>
      </w:pPr>
      <w:r>
        <w:rPr>
          <w:b/>
          <w:bCs/>
          <w:color w:val="000000"/>
        </w:rPr>
        <w:t xml:space="preserve">§ 2.   </w:t>
      </w:r>
      <w:r>
        <w:rPr>
          <w:color w:val="000000"/>
        </w:rPr>
        <w:t>Regulamin Organizacyjny Miejskiego Ośrodka Pomocy Społecznej w Koszalinie, zwany dalej regulaminem określa zakres działania oraz strukturę organizacyjną Miejskiego Ośrodka Pomocy Społecznej oraz kompetencje kierownictwa.</w:t>
      </w:r>
    </w:p>
    <w:p>
      <w:pPr>
        <w:pStyle w:val="Domylni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   Ilekroć w regulaminie jest mowa o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Ośrodku - należy przez to rozumieć Miejski Ośrodek Pomocy Społecznej w Koszalinie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ałach - należy przez to rozumieć działy Miejskiego Ośrodka Pomocy Społecznej </w:t>
        <w:br/>
        <w:t>w Koszalinie oraz komórki organizacyjne równorzędne działom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Radzie - należy przez to rozumieć Radę Miejską w Koszalinie.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4.</w:t>
      </w:r>
      <w:r>
        <w:rPr>
          <w:color w:val="000000"/>
        </w:rPr>
        <w:t xml:space="preserve">  Czynności biurowe i kancelaryjne regulowane są postanowieniami instrukcji kancelaryjnej </w:t>
      </w:r>
    </w:p>
    <w:p>
      <w:pPr>
        <w:pStyle w:val="Domylnie"/>
        <w:spacing w:lineRule="auto" w:line="360"/>
        <w:ind w:left="540" w:hanging="480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raz jednolitego rzeczowego wykazu akt. </w:t>
      </w:r>
    </w:p>
    <w:p>
      <w:pPr>
        <w:pStyle w:val="Domylnie"/>
        <w:spacing w:lineRule="auto" w:line="360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ind w:left="3115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Domylnie"/>
        <w:spacing w:lineRule="auto" w:line="360"/>
        <w:ind w:left="283" w:hanging="0"/>
        <w:rPr/>
      </w:pPr>
      <w:r>
        <w:rPr>
          <w:b/>
          <w:bCs/>
          <w:color w:val="000000"/>
        </w:rPr>
        <w:t xml:space="preserve">Wewnętrzna struktura organizacyjna Miejskiego Ośrodka Pomocy Społecznej </w:t>
        <w:br/>
        <w:t xml:space="preserve">                                                       w Koszalinie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>§ 5.</w:t>
      </w:r>
      <w:r>
        <w:rPr>
          <w:color w:val="000000"/>
        </w:rPr>
        <w:t xml:space="preserve"> Struktura organizacyjna Ośrodka:   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) Kierownictwo Ośrodka: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>a) Dyrektor                                                                                                -   „</w:t>
      </w:r>
      <w:r>
        <w:rPr>
          <w:b/>
          <w:bCs/>
          <w:color w:val="000000"/>
        </w:rPr>
        <w:t>D”</w:t>
      </w:r>
    </w:p>
    <w:p>
      <w:pPr>
        <w:pStyle w:val="Domylnie"/>
        <w:spacing w:lineRule="auto" w:line="360"/>
        <w:ind w:left="283" w:hanging="0"/>
        <w:rPr>
          <w:b/>
          <w:b/>
          <w:bCs/>
        </w:rPr>
      </w:pPr>
      <w:r>
        <w:rPr>
          <w:color w:val="000000"/>
        </w:rPr>
        <w:t xml:space="preserve">b) Zastępca Dyrektora ds. Pomocy  Instytucjonalno - Specjalistycznej </w:t>
      </w:r>
      <w:r>
        <w:rPr>
          <w:b/>
          <w:bCs/>
          <w:color w:val="000000"/>
        </w:rPr>
        <w:t xml:space="preserve">  -  „DI”</w:t>
      </w:r>
    </w:p>
    <w:p>
      <w:pPr>
        <w:pStyle w:val="Domylnie"/>
        <w:spacing w:lineRule="auto" w:line="360"/>
        <w:ind w:left="283" w:hanging="0"/>
        <w:rPr>
          <w:b/>
          <w:b/>
          <w:bCs/>
        </w:rPr>
      </w:pPr>
      <w:r>
        <w:rPr>
          <w:color w:val="000000"/>
        </w:rPr>
        <w:t>c) Zastępca Dyrektora ds.  Świadczeń</w:t>
      </w:r>
      <w:r>
        <w:rPr>
          <w:b/>
          <w:bCs/>
          <w:color w:val="000000"/>
        </w:rPr>
        <w:t xml:space="preserve">                                                      -  „DŚ”</w:t>
      </w:r>
    </w:p>
    <w:p>
      <w:pPr>
        <w:pStyle w:val="Domylnie"/>
        <w:spacing w:lineRule="auto" w:line="360"/>
        <w:ind w:left="566" w:hanging="283"/>
        <w:rPr/>
      </w:pPr>
      <w:r>
        <w:rPr>
          <w:color w:val="000000"/>
        </w:rPr>
        <w:t>d) Główny Księgowy                                                                                 -  „</w:t>
      </w:r>
      <w:r>
        <w:rPr>
          <w:b/>
          <w:bCs/>
          <w:color w:val="000000"/>
        </w:rPr>
        <w:t>F”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)  Działy: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>a) Dział Świadczeń                                                                                    -  „</w:t>
      </w:r>
      <w:r>
        <w:rPr>
          <w:b/>
          <w:bCs/>
          <w:color w:val="000000"/>
        </w:rPr>
        <w:t>Ś”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>b) Dział Usług Opiekuńczych                                                                   -</w:t>
      </w:r>
      <w:r>
        <w:rPr>
          <w:b/>
          <w:bCs/>
          <w:color w:val="000000"/>
        </w:rPr>
        <w:t xml:space="preserve">  „UO</w:t>
      </w:r>
      <w:r>
        <w:rPr>
          <w:color w:val="000000"/>
        </w:rPr>
        <w:t>”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>c) Dział Finansowo - Księgowy</w:t>
      </w:r>
      <w:r>
        <w:rPr>
          <w:b/>
          <w:bCs/>
          <w:color w:val="000000"/>
        </w:rPr>
        <w:t xml:space="preserve">                                                                -  „DFK”</w:t>
      </w:r>
    </w:p>
    <w:p>
      <w:pPr>
        <w:pStyle w:val="Domylnie"/>
        <w:spacing w:lineRule="auto" w:line="360"/>
        <w:ind w:left="283" w:hanging="0"/>
        <w:rPr>
          <w:b/>
          <w:b/>
          <w:bCs/>
        </w:rPr>
      </w:pPr>
      <w:r>
        <w:rPr>
          <w:color w:val="000000"/>
        </w:rPr>
        <w:t>d) Dział Organizacji i Kadr</w:t>
      </w:r>
      <w:r>
        <w:rPr>
          <w:b/>
          <w:bCs/>
          <w:color w:val="000000"/>
        </w:rPr>
        <w:t xml:space="preserve">                                                                     </w:t>
        <w:tab/>
        <w:t xml:space="preserve"> - „DOK”    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>e) Dział Obsługi                                                                                        -  „</w:t>
      </w:r>
      <w:r>
        <w:rPr>
          <w:b/>
          <w:bCs/>
          <w:color w:val="000000"/>
        </w:rPr>
        <w:t>DO”</w:t>
      </w:r>
    </w:p>
    <w:p>
      <w:pPr>
        <w:pStyle w:val="Domylni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f) Dział Świadczeń Rodzinnych                                                              </w:t>
        <w:tab/>
        <w:t xml:space="preserve"> -  </w:t>
      </w:r>
      <w:r>
        <w:rPr>
          <w:b/>
          <w:bCs/>
          <w:color w:val="000000"/>
        </w:rPr>
        <w:t>„ŚR”</w:t>
      </w:r>
    </w:p>
    <w:p>
      <w:pPr>
        <w:pStyle w:val="Domylni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g) Dział Poradnictwa Specjalistycznego</w:t>
      </w:r>
      <w:r>
        <w:rPr>
          <w:b/>
          <w:bCs/>
          <w:color w:val="000000"/>
        </w:rPr>
        <w:t xml:space="preserve">                                                </w:t>
        <w:tab/>
        <w:t xml:space="preserve">  -  „DPS” </w:t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h) Dział Pomocy Rodzinie</w:t>
      </w:r>
      <w:r>
        <w:rPr>
          <w:b/>
          <w:bCs/>
          <w:color w:val="000000"/>
        </w:rPr>
        <w:t xml:space="preserve">                                                                      </w:t>
        <w:tab/>
        <w:t xml:space="preserve"> -  „DPR”</w:t>
      </w:r>
    </w:p>
    <w:p>
      <w:pPr>
        <w:pStyle w:val="Domylnie"/>
        <w:spacing w:lineRule="auto" w:line="360"/>
        <w:ind w:left="283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i) Zespół Kontroli</w:t>
      </w:r>
      <w:r>
        <w:rPr>
          <w:b/>
          <w:bCs/>
          <w:color w:val="000000"/>
        </w:rPr>
        <w:t xml:space="preserve">                                                                                  </w:t>
        <w:tab/>
        <w:t xml:space="preserve">  - „ZK”</w:t>
      </w:r>
    </w:p>
    <w:p>
      <w:pPr>
        <w:pStyle w:val="Domylnie"/>
        <w:spacing w:lineRule="auto" w:line="360"/>
        <w:rPr>
          <w:color w:val="000000"/>
        </w:rPr>
      </w:pPr>
      <w:r>
        <w:rPr>
          <w:b/>
          <w:bCs/>
          <w:color w:val="000000"/>
        </w:rPr>
        <w:t>3)  Komórki organizacyjne równorzędne działom: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 xml:space="preserve">a) Ośrodek Wsparcia “Schronisko dla Bezdomnych”                            </w:t>
        <w:tab/>
        <w:t xml:space="preserve"> - „</w:t>
      </w:r>
      <w:r>
        <w:rPr>
          <w:b/>
          <w:bCs/>
          <w:color w:val="000000"/>
        </w:rPr>
        <w:t>SB”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 xml:space="preserve">b) Ośrodek Wsparcia “Złoty Wiek”                                                      </w:t>
        <w:tab/>
        <w:t xml:space="preserve">  - „</w:t>
      </w:r>
      <w:r>
        <w:rPr>
          <w:b/>
          <w:bCs/>
          <w:color w:val="000000"/>
        </w:rPr>
        <w:t>ZW”</w:t>
      </w:r>
    </w:p>
    <w:p>
      <w:pPr>
        <w:pStyle w:val="Domylnie"/>
        <w:spacing w:lineRule="auto" w:line="360"/>
        <w:ind w:left="283" w:hanging="0"/>
        <w:rPr>
          <w:color w:val="000000"/>
        </w:rPr>
      </w:pPr>
      <w:r>
        <w:rPr>
          <w:color w:val="000000"/>
        </w:rPr>
        <w:t xml:space="preserve">c) Placówka opiekuńczo –wychowawcza wsparcia dziennego </w:t>
      </w:r>
    </w:p>
    <w:p>
      <w:pPr>
        <w:pStyle w:val="Domylnie"/>
        <w:spacing w:lineRule="auto" w:line="360"/>
        <w:ind w:left="283" w:hanging="0"/>
        <w:rPr>
          <w:b/>
          <w:b/>
          <w:bCs/>
        </w:rPr>
      </w:pPr>
      <w:r>
        <w:rPr>
          <w:color w:val="000000"/>
        </w:rPr>
        <w:t xml:space="preserve">   – </w:t>
      </w:r>
      <w:r>
        <w:rPr>
          <w:color w:val="000000"/>
        </w:rPr>
        <w:t>świetlica środowiskowa z siedzibą  w Koszalinie, ul. Podgórna 16</w:t>
      </w:r>
      <w:r>
        <w:rPr>
          <w:b/>
          <w:bCs/>
          <w:color w:val="000000"/>
        </w:rPr>
        <w:t xml:space="preserve">  - „POW”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 xml:space="preserve">d) Środowiskowy Dom Samopomocy dla osób </w:t>
        <w:br/>
        <w:t xml:space="preserve">    z zaburzeniami psychicznymi “Odrodzenie” nr 1                              - „</w:t>
      </w:r>
      <w:r>
        <w:rPr>
          <w:b/>
          <w:bCs/>
          <w:color w:val="000000"/>
        </w:rPr>
        <w:t>ŚDS 1”</w:t>
      </w:r>
    </w:p>
    <w:p>
      <w:pPr>
        <w:pStyle w:val="Domylnie"/>
        <w:spacing w:lineRule="auto" w:line="360"/>
        <w:ind w:left="283" w:hanging="0"/>
        <w:rPr>
          <w:color w:val="000000"/>
        </w:rPr>
      </w:pPr>
      <w:r>
        <w:rPr>
          <w:color w:val="000000"/>
        </w:rPr>
        <w:t xml:space="preserve">e) Środowiskowy Dom Samopomocy dla osób 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 zaburzeniami psychicznymi nr 2                                                     </w:t>
      </w:r>
      <w:r>
        <w:rPr>
          <w:b/>
          <w:bCs/>
          <w:color w:val="000000"/>
        </w:rPr>
        <w:t>- „ŚDS 2”</w:t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f) Rejon Pracy Socjalnej nr 1                                                                 - „</w:t>
      </w:r>
      <w:r>
        <w:rPr>
          <w:b/>
          <w:bCs/>
          <w:color w:val="000000"/>
        </w:rPr>
        <w:t>RPS 1”</w:t>
      </w:r>
    </w:p>
    <w:p>
      <w:pPr>
        <w:pStyle w:val="Domylni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g) Rejon Pracy Socjalnej nr 2                                       </w:t>
      </w:r>
      <w:r>
        <w:rPr>
          <w:b/>
          <w:bCs/>
          <w:color w:val="000000"/>
        </w:rPr>
        <w:t xml:space="preserve">                         - „RPS 2”</w:t>
      </w:r>
    </w:p>
    <w:p>
      <w:pPr>
        <w:pStyle w:val="Domylni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h)  Rejon Pracy Socjalnej nr 3                                                               - „</w:t>
      </w:r>
      <w:r>
        <w:rPr>
          <w:b/>
          <w:bCs/>
          <w:color w:val="000000"/>
        </w:rPr>
        <w:t>RPS 3”</w:t>
      </w:r>
    </w:p>
    <w:p>
      <w:pPr>
        <w:pStyle w:val="Domylni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) Rejon Pracy Socjalnej nr 4                                                                 </w:t>
      </w:r>
      <w:r>
        <w:rPr>
          <w:b/>
          <w:bCs/>
          <w:color w:val="000000"/>
        </w:rPr>
        <w:t>- „RPS 4”</w:t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j) Zespół ds. programów i strategii</w:t>
      </w:r>
      <w:r>
        <w:rPr>
          <w:b/>
          <w:bCs/>
          <w:color w:val="000000"/>
        </w:rPr>
        <w:t xml:space="preserve">                                                        - „ZPS”</w:t>
      </w:r>
    </w:p>
    <w:p>
      <w:pPr>
        <w:pStyle w:val="Domylni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k) Zespół Radców Prawnych</w:t>
      </w:r>
      <w:r>
        <w:rPr>
          <w:b/>
          <w:bCs/>
          <w:color w:val="000000"/>
        </w:rPr>
        <w:t xml:space="preserve">                                                                 - „ ZRP”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)  Samodzielne stanowisko:</w:t>
      </w:r>
    </w:p>
    <w:p>
      <w:pPr>
        <w:pStyle w:val="Domylnie"/>
        <w:spacing w:lineRule="auto" w:line="360"/>
        <w:ind w:left="2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Inspektor ds. bhp                                                                               -</w:t>
      </w:r>
      <w:r>
        <w:rPr>
          <w:b/>
          <w:bCs/>
          <w:color w:val="000000"/>
        </w:rPr>
        <w:t xml:space="preserve"> „BHP”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>§ 6. 1</w:t>
      </w:r>
      <w:r>
        <w:rPr>
          <w:color w:val="000000"/>
        </w:rPr>
        <w:t>. Przy Ośrodku działa Miejski Zespół ds. Orzekania o Niepełnosprawności.</w:t>
      </w:r>
    </w:p>
    <w:p>
      <w:pPr>
        <w:pStyle w:val="Domylnie"/>
        <w:spacing w:lineRule="auto" w:line="360"/>
        <w:ind w:left="360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Ośrodek zapewnia obsługę administracyjną i finansowo - księgową Zespołu, natomiast jego zadania oraz zasady funkcjonowania regulują odrębne przepisy.</w:t>
      </w:r>
    </w:p>
    <w:p>
      <w:pPr>
        <w:pStyle w:val="Domylni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Dyrektor  Ośrodka sprawuje nadzór nad Rodzinnym Domem Dziecka Nr 2 i Rodzinnym Domem Dziecka Nr 3 w Koszalinie jako placówkami opiekuńczo- wychowawczymi typu rodzinnego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8.</w:t>
      </w:r>
      <w:r>
        <w:rPr>
          <w:color w:val="000000"/>
        </w:rPr>
        <w:t xml:space="preserve"> Dyrektor Ośrodka sprawuje nadzór nad działalnością Ośrodka Adopcyjno – Opiekuńczego w Koszalinie jako jednostką budżetową.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>Szczegółową strukturę organizacyjną Ośrodka określa załącznik do regulaminu.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Rozdział III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Zakres działania i kompetencje kierownictwa Ośrodka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 xml:space="preserve">1. Pracą Ośrodka kieruje Dyrektor przy pomocy Zastępców Dyrektora i Głównego          Księgowego.   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2. W razie nieobecności Dyrektora jego obowiązki i kompetencje przejmuje wyznaczony Zastępca Dyrektora. Wyznaczenie Zastępcy następuje w formie pisemnej z określeniem zakresu przekazanych uprawnień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3. Dyrektor Ośrodka wykonuje swoje zadania według właściwości rzeczowej na podstawie przepisów prawa, uchwał Rady Miejskiej i zarządzeń Prezydenta Miasta Koszalina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Dyrektor Ośrodka dokonuje czynności w sprawach z zakresu prawa pracy w imieniu Ośrodka  jako pracodawcy. 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5. Dyrektor sprawuje nadzór w zakresie organizacji pracy w Ośrodku i zapewnia: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należyte i terminowe załatwianie spraw świadczeniobiorców,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przestrzeganie właściwej realizacji planu finansowego Ośrodka,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określenie zasad wykonywania zadań oraz form i metod pracy,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organizację kontroli wewnętrznej,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) realizację polityki kadrowej,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) przestrzeganie dyscypliny pracy,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) warunki lokalowe i organizacyjne dla sprawnego funkcjonowania Ośrodka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6. Do kompetencji Dyrektora należy w szczególności: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przedkładanie opracowań (analiz, wniosków, programów, sprawozdań itp.) kierowanych bezpośrednio do Rady, Prezydenta Miasta Koszalina, Wojewody Zachodniopomorskiego,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e z wnioskiem do Prezydenta Miasta o  podjęcie  uchwały przez Radę,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anie zarządzeń,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wanie zarządzeń pokontrolnych i poleceń służbowych,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anie projektów planów finansowych Ośrodka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>7.  Dyrektor sprawuje bezpośredni nadzór nad pracą: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stępców Dyrektora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Głównego Księgowego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Działu Obsługi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Działu Organizacji i Kadr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espołu Kontroli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espołu Radców Prawnych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Inspektora ds. bhp,</w:t>
      </w:r>
    </w:p>
    <w:p>
      <w:pPr>
        <w:pStyle w:val="Domylni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espołu ds. programów i strategii.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>§ 11 .</w:t>
      </w:r>
      <w:r>
        <w:rPr>
          <w:color w:val="000000"/>
        </w:rPr>
        <w:t xml:space="preserve">1.  Zastępcy Dyrektora wykonują zadania zgodnie z zakresem obowiązków ustalonym 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z   Dyrektora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2. Zastępcy Dyrektora ponoszą odpowiedzialność  w szczególności za:</w:t>
      </w:r>
    </w:p>
    <w:p>
      <w:pPr>
        <w:pStyle w:val="Domylni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zapewnienie skutecznego rozwiązywania problemów pomocy społecznej, zaspokajanie potrzeb osób i rodzin wymagających pomocy oraz kulturalną  obsługę petentów,</w:t>
      </w:r>
    </w:p>
    <w:p>
      <w:pPr>
        <w:pStyle w:val="Domylni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planowanie oraz właściwą realizację planów finansowych w podległych komórkach    organizacyjnych,</w:t>
      </w:r>
    </w:p>
    <w:p>
      <w:pPr>
        <w:pStyle w:val="Domylni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przyznawanie świadczeń zgodnie z przepisami prawa i obowiązującymi w Ośrodku    procedurami,</w:t>
      </w:r>
    </w:p>
    <w:p>
      <w:pPr>
        <w:pStyle w:val="Domylni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właściwą organizację pracy w podległych komórkach organizacyjnych, w tym rozwiązywanie  problemów pracowniczych i rozstrzyganie sporów kompetencyjnych między podległymi komórkami organizacyjnymi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3. Zastępca Dyrektora ds. Pomocy Instytucjonalno – Specjalistycznej sprawuje bezpośredni nadzór nad pracą:</w:t>
      </w:r>
    </w:p>
    <w:p>
      <w:pPr>
        <w:pStyle w:val="Domylni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)  Działu Usług Opiekuńczych,</w:t>
      </w:r>
    </w:p>
    <w:p>
      <w:pPr>
        <w:pStyle w:val="Domylnie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u Poradnictwa Specjalistycznego,</w:t>
      </w:r>
    </w:p>
    <w:p>
      <w:pPr>
        <w:pStyle w:val="Domylnie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u Pomocy Rodzinie,</w:t>
      </w:r>
    </w:p>
    <w:p>
      <w:pPr>
        <w:pStyle w:val="Domylni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4)  Rejonów Pracy Socjalnej,</w:t>
      </w:r>
    </w:p>
    <w:p>
      <w:pPr>
        <w:pStyle w:val="Domylni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5)  Ośrodka Wsparcia „Schronisko dla Bezdomnych”,</w:t>
      </w:r>
    </w:p>
    <w:p>
      <w:pPr>
        <w:pStyle w:val="Domylni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Ośrodka Wsparcia „Złoty Wiek”,</w:t>
      </w:r>
    </w:p>
    <w:p>
      <w:pPr>
        <w:pStyle w:val="Domylnie"/>
        <w:spacing w:lineRule="auto" w:line="360"/>
        <w:ind w:left="720" w:hanging="0"/>
        <w:jc w:val="both"/>
        <w:rPr/>
      </w:pPr>
      <w:r>
        <w:rPr>
          <w:color w:val="000000"/>
        </w:rPr>
        <w:t>7) Środowiskowych Domów Samopomocy dla osób z zaburzeniami psychicznymi,</w:t>
      </w:r>
    </w:p>
    <w:p>
      <w:pPr>
        <w:pStyle w:val="Domylni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8) Placówki opiekuńczo – wychowawczej wsparcia dziennego – świetlicy środowiskowej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4. Zastępca Dyrektora ds. Świadczeń sprawuje bezpośredni nadzór nad pracą: </w:t>
      </w:r>
    </w:p>
    <w:p>
      <w:pPr>
        <w:pStyle w:val="Domylnie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Działu Świadczeń Rodzinnych; </w:t>
      </w:r>
    </w:p>
    <w:p>
      <w:pPr>
        <w:pStyle w:val="Domylnie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Działu Świadczeń.</w:t>
      </w:r>
    </w:p>
    <w:p>
      <w:pPr>
        <w:pStyle w:val="Domylnie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>1. Główny Księgowy prowadzi całość spraw związanych z planowaniem i realizacją  planu finansowego Ośrodka oraz  gospodarką finansową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2. Główny Księgowy odpowiada za prowadzenie obsługi kasowej i bankowej w zakresie      realizacji gotówkowych i bezgotówkowych operacji finansowych, w tym także skuteczną windykację należności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3. Szczegółowy zakres obowiązków, odpowiedzialności i uprawnień Głównego Księgowego regulują odrębne przepisy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Główny Księgowy sprawuje bezpośredni nadzór nad pracą Działu Finansowo - Księgowego.           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13</w:t>
      </w:r>
      <w:r>
        <w:rPr>
          <w:color w:val="000000"/>
        </w:rPr>
        <w:t>. 1.  Pracą działów i sekcji kierują kierownicy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2. Kierownicy kierują pracą działów  i sekcji oraz ponoszą odpowiedzialność za prawidłową organizację i skuteczność pracy działu, dokonują podziału zadań między podległych pracowników oraz opracowują zakresy czynności dla pracowników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3.  Kierownicy działów i sekcji zobowiązani są w szczególności do: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łaściwego planowania potrzeb i racjonalnego wykorzystania przydzielonego budżetu,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rminowego załatwiania spraw obejmujących zakres działania działów,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wania nadzoru nad realizacją zadań w zakresie ustalonym ustawą o  pomocy społecznej  i innymi aktami prawnymi,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a projektów aktów prawnych dla Rady, Prezydenta Miasta Koszalina oraz  materiałów przedkładanych  Radzie, Komisjom Rady,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atrywania interpelacji i wniosków parlamentarzystów, radnych, Komisji Rady,  postulatów ludności oraz przygotowywania propozycji ich załatwienia, opracowywania projektów umów zawieranych z innymi podmiotami w celu realizacji zadań i prawidłowego funkcjonowania Ośrodka,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ajemnego uzgadniania swojej działalności oraz współpracy przy wykonywaniu zadań w zakresie niezbędnym do zapewnienia skoordynowanego działania Ośrodka,</w:t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a sprawozdań, analiz, opracowań i informacji w zakresie odpowiedzialności   działów,</w:t>
      </w:r>
    </w:p>
    <w:p>
      <w:pPr>
        <w:pStyle w:val="Domylni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8)      przygotowywania niezbędnych materiałów w zakresie składanych skarg i  odwołań,</w:t>
      </w:r>
    </w:p>
    <w:p>
      <w:pPr>
        <w:pStyle w:val="Domylni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9)      realizacji innych zadań zleconych przez Dyrektora i Zastępców Dyrektora.</w:t>
      </w:r>
    </w:p>
    <w:p>
      <w:pPr>
        <w:pStyle w:val="Domylni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 W czasie nieobecności kierownika działu pracą działu kieruje wyznaczony przez  Dyrektora  pracownik Ośrodka.</w:t>
      </w:r>
    </w:p>
    <w:p>
      <w:pPr>
        <w:pStyle w:val="Domylni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akres działania działów, komórek organizacyjnych równorzędnych działom oraz samodzielnych stanowisk  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14</w:t>
      </w:r>
      <w:r>
        <w:rPr>
          <w:color w:val="000000"/>
        </w:rPr>
        <w:t>. Do zadań Działu Świadczeń należy w szczególności:</w:t>
      </w:r>
    </w:p>
    <w:p>
      <w:pPr>
        <w:pStyle w:val="Domylnie"/>
        <w:spacing w:lineRule="auto" w:line="360"/>
        <w:ind w:left="283" w:hanging="283"/>
        <w:jc w:val="both"/>
        <w:rPr/>
      </w:pPr>
      <w:r>
        <w:rPr>
          <w:color w:val="000000"/>
        </w:rPr>
        <w:t>1)  opracowywanie decyzji administracyj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2) planowanie potrzeb finansowych, bieżąca kontrola stopnia wykorzystania środków </w:t>
        <w:br/>
        <w:t>i przedkładanie informacji Dyrektorowi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3) rozpatrywanie wniosków oraz przygotowywanie dokumentów związanych z kierowaniem do domów pomocy społecznej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występowanie do gmin o zwrot świadczeń przyznanych w miejscu pobytu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5) sporządzanie informacji, sprawozdań, ocen, analiz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6) przygotowywanie umów, porozumień, zleceń do realizacji zadań pomocy społecznej innym podmiotom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7) kontrola realizacji umów i porozumień, nadzór nad prawidłową realizację świadczeń innych niż pieniężne (domy pomocy społecznej, posiłki, wyprawki, pogrzeby, organizacja  wypoczynku dzieci i młodzieży, itp.)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8) obsługa systemu komputerowego - dokładne i rzetelne wprowadzanie informacji z wywiadów środowiskowych oraz innych dokumentów do baz da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) przyznawanie i wypłacanie dodatków mieszkaniow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10) podejmowanie działań w zakresie rehabilitacji społecznej, w szczególności poprzez sprawowanie nadzoru nad funkcjonowaniem warsztatów terapii zajęciowej, przygotowywanie dokumentacji stanowiącej podstawę do przyznania dofinansowania do uczestnictwa </w:t>
        <w:br/>
        <w:t xml:space="preserve">w turnusach rehabilitacyjnych, likwidacji barier architektonicznych, technicznych </w:t>
        <w:br/>
        <w:t>i w komunikowaniu się oraz zaopatrzenia w środki ortopedyczne, pomocnicze i sprzęt rehabilitacyjny.</w:t>
      </w:r>
    </w:p>
    <w:p>
      <w:pPr>
        <w:pStyle w:val="Domylni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15.</w:t>
      </w:r>
      <w:r>
        <w:rPr>
          <w:color w:val="000000"/>
        </w:rPr>
        <w:t xml:space="preserve"> Do  zadań Działu Usług Opiekuńczych należy zaspokajanie codziennych potrzeb życiowych oraz zapewnianie niezbędnej opieki higienicznej i pielęgnacyjnej osobom chorym, starym lub niepełnosprawnym, wymagającym pomocy innych osób, a w szczególności: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) zabezpieczenie prawidłowej, zgodnej z obowiązującymi przepisami,  działalności opiekuńczej na rzecz chorych, pozostających w domu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2) zapewnienie różnych form pomocy i opieki nad osobami starszymi, samotnymi i innymi osobami wymagającymi wsparci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3) prowadzenie gospodarki finansowej związanej ze świadczeniem usług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podejmowanie inicjatyw i przedstawianie wniosków zmierzających do usprawnienia  organizacji usług opiekuńczych.</w:t>
      </w:r>
    </w:p>
    <w:p>
      <w:pPr>
        <w:pStyle w:val="Domylni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>Do zadań Działu Finansowo - Księgowego należy prowadzenie całości spraw związanych</w:t>
        <w:br/>
        <w:t xml:space="preserve"> z planowaniem i realizacją planu finansowego Ośrodka,  a w szczególności: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1) bieżące i terminowe prowadzenie księgowości dochodów i wydatków budżetowych wraz </w:t>
        <w:br/>
        <w:t>z egzekwowaniem należności i dochodzeniem roszczeń spor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2) prowadzenie ewidencji księgowej dochodów włas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3) prowadzenie ewidencji księgowej rzeczowych składników majątkow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przygotowywanie i rozliczanie inwentaryzacji rzeczowych składników majątkowych oraz pozostałych aktywów i pasywów, z wyłączeniem przeprowadzonej w formie spisu z natury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5) sporządzanie list wynagrodzeń, rozliczanie wynagrodzeń, terminowe rozliczanie podatku dochodowego pracowników od przychodów wynikających ze stosunku pracy oraz składek ZUS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6)  sporządzanie list zasiłków na podstawie wydanych decyzji administracyj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7) prowadzenie obsługi kasowej i bankowej w zakresie realizacji gotówkowych </w:t>
        <w:br/>
        <w:t>i bezgotówkowych operacji finansowych, dotyczących dochodów i wydatków budżetow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8) sporządzanie okresowych sprawozdań finansowych z realizacji dochodów i wydatków budżetowych oraz sprawozdań z zakresu objętego ewidencją    księgową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9) sporządzanie projektu rocznego planu finansowego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0) bieżące analizowanie realizacji planu finansowego;</w:t>
      </w:r>
    </w:p>
    <w:p>
      <w:pPr>
        <w:pStyle w:val="Domylnie"/>
        <w:spacing w:lineRule="auto" w:line="360"/>
        <w:ind w:left="283" w:hanging="283"/>
        <w:jc w:val="both"/>
        <w:rPr/>
      </w:pPr>
      <w:r>
        <w:rPr>
          <w:color w:val="000000"/>
        </w:rPr>
        <w:t>11) sporządzanie bilansu jednostki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2) organizowanie i kontrolowanie obiegu dokumentów finansowo-księgow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3) prowadzenie kontroli formalno- rachunkowej dokumentów finansowo-księgow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4) kontrolowanie pozostałych komórek organizacyjnych w zakresie prawidłowości i legalności operacji gospodarczych powodujących skutki finansowe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5) opracowywanie wewnętrznych  instrukcji  regulujących zasady ewidencji księgowej, gospodarki finansowej, kontroli i obiegu dokumentów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17. </w:t>
      </w:r>
      <w:r>
        <w:rPr/>
        <w:t xml:space="preserve">Do zadań Działu Organizacji i Kadr należy zapewnienie prawidłowej organizacji pracy </w:t>
        <w:br/>
        <w:t>w Ośrodku, organizacja kontroli wewnętrznej, prowadzenie spraw kadrowych, nadawanie biegu odwołaniom interesantów od decyzji administracyjnych i współdziałanie z organizacjami pozarządowymi, a w szczególności: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) prowadzenie sekretariatu kierownictwa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2) prowadzenie spraw kadrowych pracowników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3) udzielanie pomocy kierownikom działów przy sporządzaniu zakresów czynności pracowników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 organizowanie szkoleń zewnętrznych pracowników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5) prowadzenie ewidencji skarg i wniosków, przekazywanie ich celem merytorycznego rozpatrzenia przez działy oraz nadzór nad ich  terminowym załatwianiem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6) zapewnienie warunków do prowadzenia kontroli zewnętrznej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7) kontrola ruchu służbowego w Ośrodku  po godzinach pracy;</w:t>
      </w:r>
    </w:p>
    <w:p>
      <w:pPr>
        <w:pStyle w:val="Domylni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8) opracowywanie projektów zarządzeń Dyrektora, regulaminów i innych wewnętrznych aktów prawnych oraz zapewnienie należytego przepływu obowiązujących aktów praw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9) nadawanie biegu odwołaniom świadczeniobiorców od decyzji administracyjnych z zakresu zadań realizowanych przez Ośrodek, a w szczególności kompletowanie i przygotowywanie koniecznych dokumentów, wniosków do Dyrektora w sprawie ewentualnego uwzględnienia poszczególnych odwołań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0) utrzymywanie współpracy z organizacjami i instytucjami zajmującymi się pomocą społeczną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1) prowadzenie korespondencji z organizacjami społecznymi, organami rządowymi, samorządowymi, kościołami, fundacjami, stowarzyszeniami, itp.;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12) prowadzenie zbioru aktualnie obowiązujących przepisów normujących działalność Ośrodka 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raz bieżące informowanie osób funkcyjnych o wprowadzanych zmianach.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18.</w:t>
      </w:r>
      <w:r>
        <w:rPr>
          <w:color w:val="000000"/>
        </w:rPr>
        <w:t xml:space="preserve"> Do zadań Działu Obsługi należy zapewnienie prawidłowej organizacji i sprawnego funkcjonowania Ośrodka, utrzymanie należytego stanu technicznego obiektów, przygotowywanie i przeprowadzanie przetargów, zabezpieczenie należytej ochrony pracy </w:t>
        <w:br/>
        <w:t>i warunków bhp, a w szczególności: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)  administrowanie obiektami będącymi w  posiadaniu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2) planowanie i realizacja prac modernizacyjnych, konserwacyjnych oraz remontowych </w:t>
        <w:br/>
        <w:t>w obiektach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3) planowanie potrzeb w zakresie wyposażenia w sprzęt biurowy, maszyny, urządzenia </w:t>
        <w:br/>
        <w:t>i materiały biurowe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dokonywanie zakupów środków trwałych, przedmiotów nietrwałych, materiałów biurowych oraz środków czystości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5) prowadzenie konserwacji, napraw i renowacji sprzętu będącego w wyposażeniu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6) organizacyjne zabezpieczenie i przygotowywanie przetargów w zakresie zamówień publicz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7) prowadzenie gospodarki materiałowej oraz ewidencji składników majątkow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8) zabezpieczenie łączności telefonicznej i telefaksowej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9) przygotowywanie i ewidencjonowanie bieżącej korespondencji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0) zabezpieczenie budynku Ośrodka oraz nadzór nad zabezpieczeniem mienia w działa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1) obsługa i nadzór nad działalnością poligraficzną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2) prowadzenie składnicy akt i warsztatu podręcznego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3) dbałość o estetykę i czystość w Ośrodku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14) zabezpieczenie należytej ochrony pracy, warunków bhp i p.poż. oraz przestrzeganie zasad </w:t>
        <w:br/>
        <w:t>i przepisów dotyczących bezpieczeństwa i higieny pracy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5) zapewnienie stałej sprawności technicznej i użytkowej sprzętu oraz oprogramowania komputerowego Ośrodka;</w:t>
      </w:r>
    </w:p>
    <w:p>
      <w:pPr>
        <w:pStyle w:val="Domylnie"/>
        <w:spacing w:lineRule="auto" w:line="360"/>
        <w:ind w:left="283" w:hanging="283"/>
        <w:jc w:val="both"/>
        <w:rPr/>
      </w:pPr>
      <w:r>
        <w:rPr>
          <w:color w:val="000000"/>
        </w:rPr>
        <w:t>16) zabezpieczenie programów i zbiorów przed ich zniszczeniem oraz zabezpieczenie   systemu informatycznego Ośrodka przed dostępem do niego osób nieuprawnio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17) archiwizowanie zbiorów, indeksowanie oraz wykonywanie innych czynności  związanych </w:t>
        <w:br/>
        <w:t>z bieżącym funkcjonowaniem systemów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18) zabezpieczenie bazy danych osobowych pracowników i świadczeniobiorców, zgodnie </w:t>
        <w:br/>
        <w:t xml:space="preserve"> z obowiązującymi przepisami;</w:t>
      </w:r>
    </w:p>
    <w:p>
      <w:pPr>
        <w:pStyle w:val="TextBodyIndent"/>
        <w:rPr/>
      </w:pPr>
      <w:r>
        <w:rPr/>
        <w:t>19) planowanie i zakup sprzętu komputerowego oraz oprogramowania do obsługi informatycznej   Ośrodka;</w:t>
      </w:r>
    </w:p>
    <w:p>
      <w:pPr>
        <w:pStyle w:val="TextBodyIndent"/>
        <w:rPr/>
      </w:pPr>
      <w:r>
        <w:rPr/>
        <w:t>20) prowadzenie ewidencji sprzętu komputerowego;</w:t>
      </w:r>
    </w:p>
    <w:p>
      <w:pPr>
        <w:pStyle w:val="TextBodyIndent"/>
        <w:rPr/>
      </w:pPr>
      <w:r>
        <w:rPr/>
        <w:t xml:space="preserve">21) administrowanie siecią informatyczną Ośrodka; </w:t>
      </w:r>
    </w:p>
    <w:p>
      <w:pPr>
        <w:pStyle w:val="Normal"/>
        <w:spacing w:lineRule="auto" w:line="360"/>
        <w:ind w:left="11" w:hanging="0"/>
        <w:jc w:val="both"/>
        <w:rPr/>
      </w:pPr>
      <w:r>
        <w:rPr/>
        <w:t>22) zapewnienie ochrony fizycznej i monitoringu obiektów Ośrod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tarczanie na terenie Miasta Koszalina korespondencji Ośrodka za potwierdzeniem odbioru;</w:t>
      </w:r>
    </w:p>
    <w:p>
      <w:pPr>
        <w:pStyle w:val="Normal"/>
        <w:spacing w:lineRule="auto" w:line="360"/>
        <w:jc w:val="both"/>
        <w:rPr/>
      </w:pPr>
      <w:r>
        <w:rPr/>
        <w:t>24) prowadzenie kancelarii  i punktu informacyjnego Ośrodk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wadzenie spraw socjalnych pracowników Ośrodka i uprawnionych członków ich rodzin oraz emerytów i rencistów – byłych pracowników Ośrodk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dawanie Biuletynu Informacji Publicznej przy współudziale komórek organizacyjnych Ośrodk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/>
        <w:t>przewóz osób niepełnosprawnych.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19.</w:t>
      </w:r>
      <w:r>
        <w:rPr>
          <w:color w:val="000000"/>
        </w:rPr>
        <w:t xml:space="preserve"> Do  zadań Działu Świadczeń Rodzinnych należy realizacja świadczeń rodzinnych, </w:t>
        <w:br/>
        <w:t>a w szczególności: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) opracowywanie decyzji administracyj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2) planowanie potrzeb finansowych, bieżąca kontrola stopnia wykorzystania środków </w:t>
        <w:br/>
        <w:t>i przedkładanie informacji Dyrektorowi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3)  sporządzanie informacji, sprawozdań, ocen, analiz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 przyznawanie i wypłacanie świadczeń rodzin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5) obsługa systemu komputerowego - dokładne i rzetelne wprowadzanie informacji </w:t>
        <w:br/>
        <w:t xml:space="preserve">z  wniosków oraz innych dokumentów do baz danych; </w:t>
      </w:r>
    </w:p>
    <w:p>
      <w:pPr>
        <w:pStyle w:val="Domylnie"/>
        <w:spacing w:lineRule="auto" w:line="360"/>
        <w:ind w:left="283" w:hanging="283"/>
        <w:jc w:val="both"/>
        <w:rPr/>
      </w:pPr>
      <w:r>
        <w:rPr>
          <w:color w:val="000000"/>
        </w:rPr>
        <w:t>6) przygotowywanie i prowadzenie dokumentacji zgodnie z obowiązującymi przepisami oraz przekazywanie jej do archiwum zgodnie z wymogami instrukcji kancelaryjnej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7) sporządzanie list świadczeń rodzinnych na podstawie decyzji administracyjnych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8) sporządzanie list do przekazywania składek społecznych i zdrowotnych świadczeniobiorców. </w:t>
      </w:r>
    </w:p>
    <w:p>
      <w:pPr>
        <w:pStyle w:val="Tekstpodstawowy2"/>
        <w:rPr/>
      </w:pPr>
      <w:r>
        <w:rPr/>
        <w:t>9) przyznawanie i wypłacanie zaliczek alimentacyjnych;</w:t>
      </w:r>
    </w:p>
    <w:p>
      <w:pPr>
        <w:pStyle w:val="Tekstpodstawowy2"/>
        <w:rPr/>
      </w:pPr>
      <w:r>
        <w:rPr/>
        <w:t>10) sporządzanie list wypłat zaliczek alimentacyjnych na podstawie decyzji administracyjnych;</w:t>
      </w:r>
    </w:p>
    <w:p>
      <w:pPr>
        <w:pStyle w:val="Tekstpodstawowy2"/>
        <w:rPr/>
      </w:pPr>
      <w:r>
        <w:rPr/>
        <w:t>11) współdziałanie 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ornikami sądowymi dla uzyskania skuteczności egzekucj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ądem – informowanie o wszelkich przejawach opieszałości komornika prowadzącego postępowanie egzekucyjne przeciwko dłużnikom alimentacyjn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wiatowym Urzędem Pracy – w zakresie aktywizacji zawodowej dłużników alimentacyjnych.</w:t>
      </w:r>
    </w:p>
    <w:p>
      <w:pPr>
        <w:pStyle w:val="TextBodyIndent"/>
        <w:rPr/>
      </w:pPr>
      <w:r>
        <w:rPr/>
        <w:t>12) kierowanie do starostów wniosków o zatrzymanie praw jazdy dłużnikom alimentacyjnym;</w:t>
      </w:r>
    </w:p>
    <w:p>
      <w:pPr>
        <w:pStyle w:val="Tekstpodstawowywcity2"/>
        <w:rPr/>
      </w:pPr>
      <w:r>
        <w:rPr/>
        <w:t>13) wytaczanie powództwa przeciwko osobom zobowiązanym w dalszej kolejności na podstawie  art.132 ustawy z dnia 25 lutego 1964 r. – Kodeks rodzinny i opiekuńczy;</w:t>
      </w:r>
    </w:p>
    <w:p>
      <w:pPr>
        <w:pStyle w:val="Domylnie"/>
        <w:spacing w:lineRule="auto" w:line="360"/>
        <w:ind w:left="283" w:hanging="283"/>
        <w:jc w:val="both"/>
        <w:rPr/>
      </w:pPr>
      <w:r>
        <w:rPr/>
        <w:t>14)  bieżąca analiza kont dłużników i wierzycieli.</w:t>
      </w:r>
      <w:r>
        <w:rPr>
          <w:color w:val="000000"/>
        </w:rPr>
        <w:t xml:space="preserve">  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§ 20. </w:t>
      </w:r>
      <w:r>
        <w:rPr>
          <w:color w:val="000000"/>
        </w:rPr>
        <w:t>Do zadań Działu Poradnictwa Specjalistycznego należy w szczególności:</w:t>
      </w:r>
    </w:p>
    <w:p>
      <w:pPr>
        <w:pStyle w:val="Domylnie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diagnozowanie sytuacji psychologicznej osób i rodzin będących klientami Ośrodka;</w:t>
      </w:r>
    </w:p>
    <w:p>
      <w:pPr>
        <w:pStyle w:val="Domylnie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przeprowadzanie z pracownikami socjalnymi konsultacji:</w:t>
      </w:r>
    </w:p>
    <w:p>
      <w:pPr>
        <w:pStyle w:val="Domylnie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psychologicznej w celu ustalenia optymalnego  planu działania z klientem;</w:t>
      </w:r>
    </w:p>
    <w:p>
      <w:pPr>
        <w:pStyle w:val="Domylnie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w zakresie rozwiązywania problemów opiekuńczo – wychowawczych w rodzinie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elanie porad psychologicznych klientom Ośrodka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terapii rodzinnej i indywidualnej dla klientów Ośrodka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działanie z instytucjami i organizacjami pozarządowymi w celu rozwiązania problemów: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ób i rodzin zwracających się o pomoc psychologiczną;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ekuńczo – wychowawczych w rodzinie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elanie porad rodzinom z problemami opiekuńczo – wychowawczymi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elanie poradnictwa specjalistycznego ofiarom przemocy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dokumentacji w zakresie podejmowanych działań, konsultacji i udzielonych porad.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programów zwiększających dostępność do usług poradnictwa poszczególnych grup społecznych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racowywanie i realizacja programów celowych i projektów socjalnych, w szczególności poprzez prowadzenie grup wsparcia, terapię, koordynację działań na rzecz dziecka </w:t>
        <w:br/>
        <w:t>i rodziny, przeciwdziałanie i usuwanie skutków sytuacji kryzysowej;</w:t>
      </w:r>
    </w:p>
    <w:p>
      <w:pPr>
        <w:pStyle w:val="Domylnie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współdziałanie z komórkami organizacyjnymi Ośrodka w zakresie realizowanych usług poradnictwa;</w:t>
      </w:r>
    </w:p>
    <w:p>
      <w:pPr>
        <w:pStyle w:val="Domylnie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 xml:space="preserve">sporządzanie informacji, sprawozdań, ocen, analiz. 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1. </w:t>
      </w:r>
      <w:r>
        <w:rPr>
          <w:color w:val="000000"/>
        </w:rPr>
        <w:t xml:space="preserve"> Do zadań Działu Pomocy Rodzinie należy w szczególności: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opieki w rodzinach zastępczy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postępowań i wydawanie decyzji dotyczących udzielania pomocy związanej </w:t>
        <w:br/>
        <w:t>z pełnieniem funkcji rodziny zastępczej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postępowań i wydawanie decyzji w sprawie ustalania odpłatności rodziców biologicznych dzieci umieszczonych w rodzinach zastępczy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i przekazywanie do sądu rodzinnego opinii na temat kandydatów na rodziców zastępczych 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rządzanie list wypłat świadczeń, na podstawie decyzji administracyjnych, rodzinom zastępczym, osobom usamodzielnianym, repatriantom oraz uchodźcom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realizacja orzeczeń sądowych dotyczących umieszczania dzieci w placówka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elanie pomocy w integracji ze środowiskiem osobom opuszczającym zakłady karne, placówki opiekuńczo – wychowawcze,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opracowywanie oraz aktualizacja planów organizacji systemu pomocy dziecku i rodzinie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>w Mieście Koszalinie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pracownikami socjalnymi Ośrodka w działalności na rzecz osób i rodzin wymagających wsparcia, a w szczególności w sprawach, w których zagrożony jest interes dziec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ejmowanie wszechstronnych działań dla rozpoznania potrzeb oraz rozwiązywania problemów osób i rodzin wymagających wsparci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mieszkań chronionych dla osób usamodzielnianych (kierowanie, udzielanie wsparcia, nadzór)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anowanie potrzeb finansowych, bieżąca kontrola stopnia wykorzystania środków </w:t>
        <w:br/>
        <w:t xml:space="preserve"> i przedkładanie informacji Dyrektorowi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rządzanie informacji, sprawozdań, ocen, analiz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projektów aktów prawnych dla Prezydenta Miasta Koszalina i Rady </w:t>
        <w:br/>
        <w:t xml:space="preserve"> w zakresie działalności  Działu; 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wolontariatu do realizacji zadań Działu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pracy socjalnej z rodzinami biologicznymi dzieci przebywających w rodzinach  zastępczych i placówkach opiekuńczo-wychowawczy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pletowanie dokumentów osób ubiegających  się o świadczenia pomocy społecznej </w:t>
        <w:br/>
        <w:t>w oparciu o obowiązujące przepisy, w szczególności w zakresie udzielania pomocy rodzinom zastępczym, osobom usamodzielnianym, repatriantom oraz osobom, które otrzymały status uchodźcy  i przedkładanie Dyrektorowi w celu wydania decyzji administracyjnej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atrywanie wniosków oraz przygotowywanie dokumentów związanych z kierowaniem do placówek - opiekuńczo wychowawczych i resocjalizacyjnych, prowadzenie ewidencji osób przebywających w placówkach opiekuńczo - wychowawczych i resocjalizacyjnych i innej niezbędnej dokumentacji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:</w:t>
      </w:r>
    </w:p>
    <w:p>
      <w:pPr>
        <w:pStyle w:val="Domylnie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ądem Rodzinnym i Nieletnich, Strażą Miejską, Komendą Policji i kuratorami,</w:t>
      </w:r>
    </w:p>
    <w:p>
      <w:pPr>
        <w:pStyle w:val="Domylnie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rodkiem Adopcyjno-Opiekuńczym;</w:t>
      </w:r>
    </w:p>
    <w:p>
      <w:pPr>
        <w:pStyle w:val="Domylnie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cówkami opiekuńczo – wychowawczymi;</w:t>
      </w:r>
    </w:p>
    <w:p>
      <w:pPr>
        <w:pStyle w:val="Domylnie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cówkami oświatowymi;</w:t>
      </w:r>
    </w:p>
    <w:p>
      <w:pPr>
        <w:pStyle w:val="Domylnie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stytucjami  i organizacjami działającymi na rzecz osób wymagających wsparcia.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§ 22.  </w:t>
      </w:r>
      <w:r>
        <w:rPr>
          <w:color w:val="000000"/>
        </w:rPr>
        <w:t>Do zadań Zespołu Kontroli należy w szczególności: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rządzanie planów kontroli i przedkładanie Dyrektorowi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prowadzanie  kontroli finansowej i wewnętrznej komórek organizacyjnych Ośrodka </w:t>
        <w:br/>
        <w:t>w zakresie legalności, zasadności, celowości i rzetelności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książki kontroli zewnętrznej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romadzenie protokołów kontroli zewnętrznych i odpowiedzi na zalecenia pokontrolne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pletowanie dokumentacji z przeprowadzonych kontroli i sporządzanie zaleceń pokontrolnych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anie realizacji zaleceń pokontrolnych, poleceń służbowych Dyrektora i jego Zastępców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rządzanie rocznych sprawozdań z przeprowadzonych w Ośrodku  kontroli wewnętrznych </w:t>
        <w:br/>
        <w:t>i zewnętrznych.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eżące informowanie Dyrektora o stwierdzonych nieprawidłowościach wraz z wnioskami zmierzającymi do ich usunięcia;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rządzanie informacji, sprawozdań, ocen, analiz. </w:t>
      </w:r>
    </w:p>
    <w:p>
      <w:pPr>
        <w:pStyle w:val="Domylni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3. </w:t>
      </w:r>
      <w:r>
        <w:rPr>
          <w:color w:val="000000"/>
        </w:rPr>
        <w:t>Do zadań Ośrodka Wsparcia  „Schronisko dla Bezdomnych” należy rozpoznanie, zaspokajanie elementarnych potrzeb życiowych ludzi bezdomnych, a w szczególności: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>1) zapewnienie osobom bezdomnym schronienia: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a) tymczasowego, w części hotelowej (na podstawie decyzji administracyjnej)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b) doraźnego - w noclegowni (na podstawie decyzji administracyjnej);</w:t>
      </w:r>
    </w:p>
    <w:p>
      <w:pPr>
        <w:pStyle w:val="Domylni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2) zapewnienie korzystania z zabiegów higienicznych i sanitarnych, jednego posiłku dziennie oraz  zabezpieczenie w niezbędną odzież;</w:t>
      </w:r>
    </w:p>
    <w:p>
      <w:pPr>
        <w:pStyle w:val="Domylni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3) pomoc w rozwiązywaniu i załatwianiu spraw życiowych (wyrabianie dokumentów, uzyskanie schronienia, ubieganie się o miejsce w domu pomocy społecznej, uzyskanie alimentów, itp.);</w:t>
      </w:r>
    </w:p>
    <w:p>
      <w:pPr>
        <w:pStyle w:val="Domylnie"/>
        <w:spacing w:lineRule="auto" w:line="360"/>
        <w:jc w:val="both"/>
        <w:rPr/>
      </w:pPr>
      <w:r>
        <w:rPr>
          <w:color w:val="000000"/>
        </w:rPr>
        <w:t>4) zapewnienie możliwości korzystania ze świadczeń w formie poradnictwa  specjalistycznego;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  <w:t xml:space="preserve">5) kompletowanie dokumentów  osób  ubiegających  się  o  świadczenia  pomocy  społecznej </w:t>
        <w:br/>
        <w:t xml:space="preserve">    w oparciu o obowiązujące przepisy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4. </w:t>
      </w:r>
      <w:r>
        <w:rPr>
          <w:color w:val="000000"/>
        </w:rPr>
        <w:t>Do zadań Ośrodka Wsparcia „Złoty Wiek” należy zapewnienie możliwości pobytu</w:t>
        <w:br/>
        <w:t xml:space="preserve"> w ciągu dnia, podstawowych świadczeń opiekuńczych i rekreacyjno-kulturalnych oraz posiłków osobom starszym, samotnym i o ograniczonej samodzielności życiowej, a w szczególności:              1) inicjowanie i rozwijanie różnych form pomocy na rzecz pensjonariuszy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2) organizowanie i prowadzenie  działalności kulturalno - oświatowej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3) zabezpieczenie posiłków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4) pobieranie odpłatności za pobyt i dokumentowanie wpłat do kasy Ośrodka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5) prowadzenie terapii zajęciowej zgodnie z potrzebami pensjonariuszy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6) rozpatrywanie spraw o udzielenie pomocy w formie pobytu w Ośrodku Wsparcia oraz przedkładanie dokumentacji Dyrektorowi w celu podjęcia decyzji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7) zapewnienie możliwości korzystania ze świadczeń w formie poradnictwa specjalistycznego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8) planowanie potrzeb finansowych i bieżąca kontrola stopnia wykorzystania środków;</w:t>
      </w:r>
    </w:p>
    <w:p>
      <w:pPr>
        <w:pStyle w:val="Domylnie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9) współpraca ze szkołami i przedszkolami oraz instytucjami i organizacjami działającymi na rzecz osób starszych.</w:t>
      </w:r>
    </w:p>
    <w:p>
      <w:pPr>
        <w:pStyle w:val="Domylni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  <w:szCs w:val="28"/>
        </w:rPr>
        <w:t>§ 25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Do zadań placówki opiekuńczo - wychowawczej wsparcia dziennego – świetlica środowiskowa należy rozwój profilaktyki w zakresie niedostosowania społecznego </w:t>
        <w:br/>
        <w:t>i przeciwdziałanie przestępczości wśród dzieci i młodzieży, a w szczególności: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>organizacja czasu wolnego dla dzieci i młodzieży po zajęciach szkolnych oraz w dni wolne od nauki szkolnej (ferie, wakacje);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rganizacja zajęć i zabaw sportowych, plastycznych, muzycznych, integracyjnych, ekologicznych  itp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Cs w:val="17"/>
        </w:rPr>
      </w:pPr>
      <w:r>
        <w:rPr>
          <w:szCs w:val="17"/>
        </w:rPr>
        <w:t>tworzenie warunków do nauki własnej i pomoc w nauc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Cs w:val="17"/>
        </w:rPr>
      </w:pPr>
      <w:r>
        <w:rPr>
          <w:szCs w:val="17"/>
        </w:rPr>
        <w:t xml:space="preserve">pomoc w pokonywaniu i rozwiązywaniu trudności życiowych i rodzinnych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Cs w:val="17"/>
        </w:rPr>
      </w:pPr>
      <w:r>
        <w:rPr>
          <w:szCs w:val="17"/>
        </w:rPr>
        <w:t xml:space="preserve">rozwijanie zainteresowań i uzdolnień dzieci, rozwijanie aktywności poznawczej </w:t>
        <w:br/>
        <w:t xml:space="preserve">i emocjonalnej oraz tworzenie dzieciom szansy na odnoszenie sukcesu poprzez szeroko rozumianą twórczość i aktywność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Cs w:val="17"/>
        </w:rPr>
        <w:t xml:space="preserve">kształtowanie w dzieciach zasad współżycia społecznego dla dobra wspólnego oraz właściwego stosunku do pracy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Cs w:val="17"/>
        </w:rPr>
      </w:pPr>
      <w:r>
        <w:rPr>
          <w:szCs w:val="17"/>
        </w:rPr>
        <w:t xml:space="preserve">współpraca z rodziną w wykonywaniu przez nią funkcji opiekuńczych przez objęcie dziecka działaniami wychowawczymi, opiekuńczymi i edukacyjnym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Cs w:val="17"/>
        </w:rPr>
        <w:t xml:space="preserve">współpraca ze szkołami, instytucjami w zakresie rozwiązywania problemów wychowawczych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Cs w:val="17"/>
        </w:rPr>
      </w:pPr>
      <w:r>
        <w:rPr>
          <w:szCs w:val="17"/>
        </w:rPr>
        <w:t xml:space="preserve">tworzenie polityki środowiskowej w zakresie zapobiegania patologiom społecznym ze szczególnym uwzględnieniem profilaktyki uzależnień;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26.</w:t>
      </w:r>
      <w:r>
        <w:rPr>
          <w:color w:val="000000"/>
        </w:rPr>
        <w:t xml:space="preserve"> Do zadań Środowiskowych Domów Samopomocy dla osób z zaburzeniami psychicznymi należy przywracanie zdolności do samodzielnego funkcjonowania w środowisku, rehabilitacja społeczna i zawodowa zaspokajanie potrzeb kulturalnych osób z zaburzeniami psychicznym, </w:t>
        <w:br/>
        <w:t>a w szczególności: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terapii zajęciowej w celu kształtowania sprawności niezbędnych do codziennego życia oraz motywowanie do aktywności  w pełnieniu ról społecznych </w:t>
        <w:br/>
        <w:t>i zawodowych;</w:t>
      </w:r>
    </w:p>
    <w:p>
      <w:pPr>
        <w:pStyle w:val="Domylnie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 xml:space="preserve">przywracanie  zdolności prawidłowego  funkcjonowania  w rodzinie  oraz udzielanie  porad </w:t>
      </w:r>
    </w:p>
    <w:p>
      <w:pPr>
        <w:pStyle w:val="Domylnie"/>
        <w:spacing w:lineRule="auto" w:line="360"/>
        <w:ind w:left="283" w:hanging="0"/>
        <w:rPr>
          <w:color w:val="000000"/>
        </w:rPr>
      </w:pPr>
      <w:r>
        <w:rPr>
          <w:color w:val="000000"/>
        </w:rPr>
        <w:t>i pomocy w sprawach socjalno- bytowych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ształtowanie nawyków zdrowego stylu życia, motywowanie do aktywnego uczestnictwa </w:t>
        <w:br/>
        <w:t>w różnych formach spędzania czasu wolnego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opieki i wsparcia specjalistycznego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7.  </w:t>
      </w:r>
      <w:r>
        <w:rPr>
          <w:color w:val="000000"/>
        </w:rPr>
        <w:t>Do zadań Rejonów Pracy Socjalnej należy pomoc osobom i rodzinom we wzmocnieniu lub w odzyskaniu zdolności do funkcjonowania w społeczeństwie oraz tworzenie warunków sprzyjających temu celowi, a w szczególności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ejmowanie wszechstronnych działań dla rozpoznania potrzeb oraz rozwiązywania problemów osób i rodzin potrzebujących pomocy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onywanie analizy i oceny zjawisk, które powodują zapotrzebowanie na świadczenia </w:t>
        <w:br/>
        <w:t>z pomocy społecznej oraz kwalifikowanie do uzyskania tych świadczeń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budzanie społecznej aktywności i inspirowanie działań samopomocowych w zaspokajaniu niezbędnych potrzeb życiowych osób, rodzin, grup i środowisk społecznych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pracy socjalnej, rozumianej jako działalność zawodowa, skierowanej na pomoc osobom  i rodzinom we wzmocnieniu zdolności do funkcjonowania w społeczeństwie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pletowanie dokumentów osób ubiegających się o świadczenia pomocy społecznej </w:t>
        <w:br/>
        <w:t>w oparciu o obowiązujące przepisy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pletowanie dokumentów osób ubiegających się o umieszczenie w domu pomocy społecznej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atrywanie spraw o udzielenie świadczeń w różnych formach osobom kwalifikującym się do pomocy społecznej oraz przedkładanie dokumentacji Dyrektorowi w celu podjęcia decyzji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wanie w sprawach o wytaczanie powództwa o roszczenia alimentacyjne wobec osób uchylających się od łożenia na utrzymanie członka rodziny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icjowanie nowych form pomocy osobom i rodzinom mającym trudną sytuację życiową oraz inspirowanie powołania instytucji świadczących usługi służące poprawie sytuacji takich osób i rodzin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uczestniczenie w inspirowaniu, opracowaniu, wdrożeniu oraz rozwijaniu lokalnych programów pomocy społecznej ukierunkowanych na podniesienie jakości życia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i współdziałanie z innymi specjalistami w celu przeciwdziałania i ograniczania patologii i skutków negatywnych zjawisk społecznych, a w szczególności z: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a) placówkami służby zdrowia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b) placówkami oświatowymi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c) Powiatowym Urzędem Pracy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d) Prokuraturą Rejonową, Sądem Rodzinnym i Nieletnich, Komendą Policji i kuratorami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e) Radami Osiedli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f) środowiskami osób niepełnosprawnych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g) instytucjami i organizacjami działającymi na rzecz osób wymagających wsparcia,</w:t>
      </w:r>
    </w:p>
    <w:p>
      <w:pPr>
        <w:pStyle w:val="Domylnie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h) specjalistami  Działu Poradnictwa Specjalistycznego w działalności na rzecz osób i rodzin wymagających wsparcia, w szczególności w sprawach uzależnień i zagrożenia interesu dziecka.</w:t>
      </w:r>
    </w:p>
    <w:p>
      <w:pPr>
        <w:pStyle w:val="Domylnie"/>
        <w:spacing w:lineRule="auto" w:line="360"/>
        <w:ind w:left="283" w:hanging="283"/>
        <w:jc w:val="both"/>
        <w:rPr/>
      </w:pPr>
      <w:r>
        <w:rPr>
          <w:color w:val="000000"/>
        </w:rPr>
        <w:t>12) załatwianie spraw interwencyjnych zleconych przez Kierownictwo Ośrodk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3) przygotowywanie, prowadzenie dokumentacji zgodnie z obowiązującymi przepisami oraz przekazywanie ich do archiwum zgodnie z wymogami instrukcji kancelaryjnej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14) prowadzenie pracy socjalnej oraz kompletowanie dokumentów osób ubiegających się </w:t>
        <w:br/>
        <w:t xml:space="preserve">  o świadczenia usług opiekuńczych i innych form pomocy społecznej. 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8. </w:t>
      </w:r>
      <w:r>
        <w:rPr>
          <w:color w:val="000000"/>
        </w:rPr>
        <w:t xml:space="preserve">Do zadań Zespołu ds. programów i strategii należy całokształt zagadnień związanych </w:t>
        <w:br/>
        <w:t>z pozyskiwaniem funduszy zewnętrznych na realizację projektów dotyczących działań z zakresu pomocy społecznej, a w szczególności: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i ocena zjawisk rodzących zapotrzebowanie na świadczenia z pomocy społecznej oraz przedkładanie wniosków co do sposobów ich zaspokojenia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programów, projektów i wniosków w celu pozyskiwania funduszy zewnętrznych na realizację zadań Ośrodka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i koordynowanie realizacji programów służących realizacji strategii rozwiązywania problemów społecznych oraz wypełniania zadań Ośrodka, w tym w ramach programów miejskich, centralnych oraz unijnych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tualizacja diagnozy problemów społecznych występujących w Mieście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współpraca z komórkami organizacyjnymi Urzędu Miejskiego zajmującymi się problematyką osób niepełnosprawnych oraz organizacjami pozarządowymi czynnie działającymi na rzecz osób wymagających wsparcia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owanie projektów nowych rozwiązań w systemie wsparcia społecznego, sporządzanie opracowań, projektów opinii i wniosków w tym zakresie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niezbędnej dokumentacji, sporządzanie sprawozdań i informacji </w:t>
        <w:br/>
        <w:t>z realizowanych zadań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działanie z instytucjami administracji rządowej, samorządowej i organizacjami  pozarządowymi, fundacjami, osobami fizycznymi lub prawnymi działającymi na rzecz osób wymagających pomocy w zakresie uzgodnionym z Dyrektorem;</w:t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onywanie oceny projektów programów pod względem zasadności, racjonalności </w:t>
        <w:br/>
        <w:t xml:space="preserve">i gospodarności.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§ 29. </w:t>
      </w:r>
      <w:r>
        <w:rPr/>
        <w:t>Do zadań Zespołu Radców Prawnych należy  całokształt zagadnień związanych z obsługą prawną Ośrodka, a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orządzanie na polecenie Dyrektora oraz Zastępców Dyrektora opinii prawnych, w tym dotyczących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zorów decyzji administracyjnych, zarządzeń, regulaminów, poleceń służbowych wydawanych przez Dyrektora oraz ich parafowani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dokumentów do podjęcia decyzji w sprawach: pożyczek na ekonomiczne usamodzielnienie, zasiłków celowych zwrotnych, odwołań oraz ich parafowanie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umów i porozumień zawieranych przez Dyrektora oraz ich parafowani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projektów aktów prawnych przygotowywanych przez Ośrodek oraz ich parafowanie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spraw precedensowych, których sposób załatwienia nie jest jednoznacznie wskazany </w:t>
        <w:br/>
        <w:t xml:space="preserve">w obowiązujących aktach prawnych. </w:t>
      </w:r>
    </w:p>
    <w:p>
      <w:pPr>
        <w:pStyle w:val="Tekstpodstawowy2"/>
        <w:numPr>
          <w:ilvl w:val="0"/>
          <w:numId w:val="16"/>
        </w:numPr>
        <w:rPr/>
      </w:pPr>
      <w:r>
        <w:rPr/>
        <w:t>udzielanie Dyrektorowi porad i konsultacji prawnych w zakresie zadań realizowanych przez Ośrodek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owanie Dyrektora o zmianie przepisów prawnych mających znaczenie dla funkcjonowania Ośrodka.</w:t>
      </w:r>
    </w:p>
    <w:p>
      <w:pPr>
        <w:pStyle w:val="Domylni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30. </w:t>
      </w:r>
      <w:r>
        <w:rPr>
          <w:color w:val="000000"/>
        </w:rPr>
        <w:t xml:space="preserve"> Do zadań inspektora ds. bhp należy zabezpieczenie należytej ochrony pracy i warunków bhp, a w szczególności: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1) przeprowadzanie kontroli warunków pracy oraz przestrzeganie zasad i przepisów dotyczących bezpieczeństwa i higieny pracy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 xml:space="preserve">2) bieżące informowanie Dyrektora Ośrodka o stwierdzonych zagrożeniach </w:t>
        <w:br/>
        <w:t>i nieprawidłowościach wraz z wnioskami zmierzającymi do ich usunięcia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3) przedstawianie Dyrektorowi wniosków dotyczących zachowania wymagań ergonomii na stanowiskach pracy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4) doradztwo w zakresie obowiązujących zasad i przepisów dotyczących bhp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5) planowanie i organizowanie szkoleń pracowników w zakresie bhp i ppoż.;</w:t>
      </w:r>
    </w:p>
    <w:p>
      <w:pPr>
        <w:pStyle w:val="Domylnie"/>
        <w:spacing w:lineRule="auto" w:line="360"/>
        <w:ind w:left="283" w:hanging="283"/>
        <w:jc w:val="both"/>
        <w:rPr/>
      </w:pPr>
      <w:r>
        <w:rPr>
          <w:color w:val="000000"/>
        </w:rPr>
        <w:t>6) współpraca z organami Państwowej Inspekcji Sanitarnej, Państwowej Inspekcji Pracy i służby zdrowia w zakresie profilaktyki zdrowotnej pracowników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7) udział w opracowywaniu zakładowych układów zbiorowych pracy, wewnętrznych zarządzeń, regulaminów i instrukcji ogólnych dotyczących bhp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8) prowadzenie rejestrów, kompletowanie i przechowywanie dokumentów dotyczących wypadków przy pracy;</w:t>
      </w:r>
    </w:p>
    <w:p>
      <w:pPr>
        <w:pStyle w:val="Domylnie"/>
        <w:spacing w:lineRule="auto" w:line="360"/>
        <w:ind w:left="283" w:hanging="283"/>
        <w:jc w:val="both"/>
        <w:rPr>
          <w:color w:val="000000"/>
        </w:rPr>
      </w:pPr>
      <w:r>
        <w:rPr>
          <w:color w:val="000000"/>
        </w:rPr>
        <w:t>9) udział w dokonywaniu oceny ryzyka zawodowego, które wiąże się z wykonywaną pracą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 xml:space="preserve">§ 31. </w:t>
      </w:r>
      <w:r>
        <w:rPr>
          <w:color w:val="000000"/>
        </w:rPr>
        <w:t>Spory kompetencyjne wynikające ze stosowania niniejszego regulaminu rozstrzyga Dyrektor.</w:t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>§ 32.</w:t>
      </w:r>
      <w:r>
        <w:rPr>
          <w:color w:val="000000"/>
        </w:rPr>
        <w:t xml:space="preserve"> Zmiany do Regulaminu następują w trybie właściwym dla jego wprowadzenia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/>
      </w:pPr>
      <w:r>
        <w:rPr/>
        <w:t>Załącznik do Regulaminu Organizacyjnego Miejskiego Ośrodka Pomocy Społecznej w Koszalinie</w:t>
      </w:r>
    </w:p>
    <w:p>
      <w:pPr>
        <w:pStyle w:val="Normal"/>
        <w:tabs>
          <w:tab w:val="clear" w:pos="708"/>
          <w:tab w:val="left" w:pos="4300" w:leader="none"/>
          <w:tab w:val="left" w:pos="4520" w:leader="none"/>
          <w:tab w:val="center" w:pos="7920" w:leader="none"/>
        </w:tabs>
        <w:rPr/>
      </w:pPr>
      <w:r>
        <w:rPr/>
        <w:tab/>
        <w:t xml:space="preserve">      </w:t>
      </w:r>
      <w:r>
        <w:rPr>
          <w:b/>
        </w:rPr>
        <w:t xml:space="preserve">STRUKTURA   ORGANIZACYJNA  MOPS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057130" cy="594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942160"/>
                          <a:chOff x="0" y="0"/>
                          <a:chExt cx="100569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3423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73080"/>
                            <a:ext cx="2286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9876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 -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684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3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pt;height:467.9pt" coordorigin="0,0" coordsize="15838,9358">
                <v:rect id="shape_0" stroked="f" o:allowincell="f" style="position:absolute;left:0;top:0;width:1583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0,539" to="738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7;top:115;width:360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18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 -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78" to="5760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800" to="10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61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1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pt" to="51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pt" to="5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62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53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53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53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4pt" to="53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53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0502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6.4pt" to="53.95pt,4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2pt" to="53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0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0pt" to="440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40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3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1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5486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50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0" cy="445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4pt" to="612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0pt" to="63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3pt" to="638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6pt" to="63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9pt" to="638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2pt" to="638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05pt" to="638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058400" cy="59442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5840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1pt;width:791.95pt;height:4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909955</wp:posOffset>
                </wp:positionV>
                <wp:extent cx="195199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stępca Dyrektora ds. Pomocy Instytucjonalno - Specjalis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stępca Dyrektora ds. Pomocy Instytucjonalno - Specjalis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909955</wp:posOffset>
                </wp:positionV>
                <wp:extent cx="1951990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909955</wp:posOffset>
                </wp:positionV>
                <wp:extent cx="195199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stępca Dyrektora ds.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stępca Dyrektora ds.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0855</wp:posOffset>
                </wp:positionH>
                <wp:positionV relativeFrom="paragraph">
                  <wp:posOffset>1710055</wp:posOffset>
                </wp:positionV>
                <wp:extent cx="19519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spół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4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espół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595755</wp:posOffset>
                </wp:positionV>
                <wp:extent cx="1609090" cy="3270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Usług Opiekuń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75pt;mso-wrap-distance-left:9.05pt;mso-wrap-distance-right:9.05pt;mso-wrap-distance-top:0pt;mso-wrap-distance-bottom:0pt;margin-top:12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2052955</wp:posOffset>
                </wp:positionV>
                <wp:extent cx="149479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on Pracy Socjalnej 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on Pracy Socjalnej 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2388235</wp:posOffset>
                </wp:positionV>
                <wp:extent cx="16090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Pracy Socjalnej 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Pracy Socjalnej 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3081655</wp:posOffset>
                </wp:positionV>
                <wp:extent cx="183769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Pracy Socjalnej n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Pracy Socjalnej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2738755</wp:posOffset>
                </wp:positionV>
                <wp:extent cx="17233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Pracy Socjalnej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Pracy Socjalnej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3514090</wp:posOffset>
                </wp:positionV>
                <wp:extent cx="2294890" cy="49085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środek Wsparcia „ Schronisko  dla Bezdomnyc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65pt;mso-wrap-distance-left:9.05pt;mso-wrap-distance-right:9.05pt;mso-wrap-distance-top:0pt;mso-wrap-distance-bottom:0pt;margin-top:276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środek Wsparcia „ Schronisko  dla Bezdomn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4110355</wp:posOffset>
                </wp:positionV>
                <wp:extent cx="2294890" cy="3441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środek Wsparcia  „Złoty Wie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1pt;mso-wrap-distance-left:9.05pt;mso-wrap-distance-right:9.05pt;mso-wrap-distance-top:0pt;mso-wrap-distance-bottom:0pt;margin-top:32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środek Wsparcia  „Złoty Wie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4567555</wp:posOffset>
                </wp:positionV>
                <wp:extent cx="229489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owiskowy Dom Samo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rodzenie” n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5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Środowiskowy Dom Samopomo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„</w:t>
                      </w:r>
                      <w:r>
                        <w:rPr>
                          <w:sz w:val="18"/>
                          <w:szCs w:val="18"/>
                        </w:rPr>
                        <w:t>Odrodzenie” n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5024755</wp:posOffset>
                </wp:positionV>
                <wp:extent cx="2294890" cy="35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owiskowy Dom Samopomocy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9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Środowiskowy Dom Samopomocy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5481955</wp:posOffset>
                </wp:positionV>
                <wp:extent cx="229489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Poradnictwa Specjalis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3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Poradnictwa Specjalis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6274435</wp:posOffset>
                </wp:positionV>
                <wp:extent cx="2294890" cy="4660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cówka opiekuńczo – wychowawcza wsparcia  dziennego – świetlica środowis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cówka opiekuńczo – wychowawcza wsparcia  dziennego – świetlica środowis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5914390</wp:posOffset>
                </wp:positionV>
                <wp:extent cx="2294890" cy="2374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6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6255</wp:posOffset>
                </wp:positionH>
                <wp:positionV relativeFrom="paragraph">
                  <wp:posOffset>2159635</wp:posOffset>
                </wp:positionV>
                <wp:extent cx="1609090" cy="466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Świadczeń Rodz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0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2967355</wp:posOffset>
                </wp:positionV>
                <wp:extent cx="1609090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6255</wp:posOffset>
                </wp:positionH>
                <wp:positionV relativeFrom="paragraph">
                  <wp:posOffset>3653155</wp:posOffset>
                </wp:positionV>
                <wp:extent cx="1609090" cy="4584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Dodatków Mieszkani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1pt;mso-wrap-distance-left:9.05pt;mso-wrap-distance-right:9.05pt;mso-wrap-distance-top:0pt;mso-wrap-distance-bottom:0pt;margin-top:28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Dodatków Mieszka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0855</wp:posOffset>
                </wp:positionH>
                <wp:positionV relativeFrom="paragraph">
                  <wp:posOffset>909955</wp:posOffset>
                </wp:positionV>
                <wp:extent cx="1951990" cy="4660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1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0855</wp:posOffset>
                </wp:positionH>
                <wp:positionV relativeFrom="paragraph">
                  <wp:posOffset>2510155</wp:posOffset>
                </wp:positionV>
                <wp:extent cx="1951990" cy="4660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97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0855</wp:posOffset>
                </wp:positionH>
                <wp:positionV relativeFrom="paragraph">
                  <wp:posOffset>3310255</wp:posOffset>
                </wp:positionV>
                <wp:extent cx="1951990" cy="4660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odzielne stanowisko ds. bh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p.po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6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amodzielne stanowisko ds. bh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p.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0855</wp:posOffset>
                </wp:positionH>
                <wp:positionV relativeFrom="paragraph">
                  <wp:posOffset>4110355</wp:posOffset>
                </wp:positionV>
                <wp:extent cx="1951990" cy="466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Organizacji i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2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Organizacji i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0855</wp:posOffset>
                </wp:positionH>
                <wp:positionV relativeFrom="paragraph">
                  <wp:posOffset>4910455</wp:posOffset>
                </wp:positionV>
                <wp:extent cx="1951990" cy="4660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spół ds. programów i strate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86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espół ds. programów i strate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3"/>
      <w:numFmt w:val="decimal"/>
      <w:lvlText w:val="%1)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5"/>
      <w:numFmt w:val="decimal"/>
      <w:lvlText w:val="%1)"/>
      <w:lvlJc w:val="left"/>
      <w:pPr>
        <w:tabs>
          <w:tab w:val="num" w:pos="371"/>
        </w:tabs>
        <w:ind w:left="37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  <w:lvl w:ilvl="1">
      <w:start w:val="1"/>
      <w:numFmt w:val="decimal"/>
      <w:lvlText w:val="%2)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28:00Z</dcterms:created>
  <dc:creator>Anna Maruszak</dc:creator>
  <dc:description/>
  <dc:language>en-US</dc:language>
  <cp:lastModifiedBy>Tomasz Sobieraj</cp:lastModifiedBy>
  <cp:lastPrinted>2006-04-12T12:51:00Z</cp:lastPrinted>
  <dcterms:modified xsi:type="dcterms:W3CDTF">2006-04-19T05:28:00Z</dcterms:modified>
  <cp:revision>2</cp:revision>
  <dc:subject/>
  <dc:title>Zarządzenie Nr 226/1506/04</dc:title>
</cp:coreProperties>
</file>