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518/3009/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4 grudnia 2006 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>
          <w:rFonts w:cs="Arial" w:ascii="Arial" w:hAnsi="Arial"/>
          <w:b/>
          <w:sz w:val="28"/>
        </w:rPr>
        <w:t xml:space="preserve">w  sprawie: </w:t>
        <w:tab/>
        <w:t>przeznaczenia do sprzedaży lokali mieszkalnych oraz</w:t>
        <w:br/>
        <w:tab/>
        <w:tab/>
        <w:t xml:space="preserve">podania do publicznej wiadomości wykazu </w:t>
        <w:br/>
        <w:tab/>
        <w:tab/>
        <w:t>obejmującego lokale mieszkalne przeznaczone do</w:t>
        <w:br/>
        <w:t xml:space="preserve"> </w:t>
        <w:tab/>
        <w:tab/>
        <w:t>sprzedaż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art. 13 ust. 1, art. 25 ust. 1, art. 35 ustawy z dnia 21 sierpnia 1997r. </w:t>
        <w:br/>
        <w:tab/>
        <w:t xml:space="preserve">o gospodarce nieruchomościami /tekst jednolity Dz.U. z 2004r., Nr 261 </w:t>
        <w:br/>
        <w:tab/>
        <w:t xml:space="preserve">poz. 2603 z późniejszymi zmianami/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 xml:space="preserve">- uchwały Nr XXXI/498/05 Rady Miejskiej w Koszalinie z dnia 29 grudnia 2005r. </w:t>
        <w:br/>
        <w:t xml:space="preserve">         w sprawie zasad sprzedaży lokali stanowiących własność Miasta</w:t>
        <w:br/>
        <w:tab/>
        <w:t>Koszalina / Dz. Urz. Woj. Zachodniopomorskiego z 2006r. Nr 27, poz. 464/.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TextBody"/>
        <w:rPr/>
      </w:pPr>
      <w:r>
        <w:rPr/>
        <w:t xml:space="preserve">§ 1. Przeznaczam do sprzedaży wraz z udziałem w częściach wspólnych budynku </w:t>
        <w:br/>
        <w:t>i prawie użytkowania wieczystego nieruchomości gruntowej następujące lokale mieszkaln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4207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Bałtycka 3/1 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ładysława Broniewskiego 5/14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ładysława Broniewskiego 13/17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dgórna 47/6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Hołdu Pruskiego 9/3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§ 2. Podaję do publicznej wiadomości wykaz obejmujący lokale mieszkalne przeznaczone do sprzedaży wraz z udziałem w prawie użytkowania wieczystego nieruchomości gruntowej, stanowiący  załącznik do zarządzenia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3. Wykonanie zarządzenia powierzam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§ 4. Zarządzenie wchodzi w życie z dniem podpis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PREZYDENT MIAST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Mirosław Mikietyński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Załącznik do zarządzenia Nr518/3009/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 4 grudnia .2006 r.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/>
      </w:pPr>
      <w:r>
        <w:rPr/>
        <w:tab/>
        <w:tab/>
        <w:t>WYKAZ LOKALI MIESZKALNYCH PRZEZNACZONYCH DO SPRZEDAŻY</w:t>
      </w:r>
    </w:p>
    <w:tbl>
      <w:tblPr>
        <w:tblW w:w="137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80"/>
        <w:gridCol w:w="2520"/>
        <w:gridCol w:w="1396"/>
        <w:gridCol w:w="2125"/>
        <w:gridCol w:w="1629"/>
        <w:gridCol w:w="1612"/>
        <w:gridCol w:w="1514"/>
        <w:gridCol w:w="1511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g. danych  z ewiden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 xml:space="preserve">i sposób jaj  zagospodarowani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nieruchomości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lokal wraz z udziałem do części wspólnych nieruchomości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udział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nieruchomości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wieczystego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9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Bałtycka 1-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z. nr 16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1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45,18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676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20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Bałtycka 3/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budowa mieszkaniowa wielorodzinna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przetargowa sprzedaż lokalu mieszkalnego na rzecz najemcy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żytkowania wieczystego nieruchomości gruntow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79.714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2.243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22.06.2075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5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Władysława Broniewskiego </w:t>
              <w:br/>
              <w:t xml:space="preserve">                                           5-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0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1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33,09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 398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23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ul. Władysława </w:t>
              <w:br/>
              <w:t xml:space="preserve">    Broniewskiego 5/1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55.586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1.591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18.01.2081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Władysława Broniewskiego </w:t>
              <w:br/>
              <w:t xml:space="preserve">                                        13-15 dz. nr 2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1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42,61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399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30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Władysława </w:t>
              <w:br/>
              <w:t xml:space="preserve">    Broniewskiego 13/1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 70.423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2.044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21.02.2077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5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odgórna 47-4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63/6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1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50,09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338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71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odgórna 47/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  64.446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 4.092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07.02.2092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79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Hołdu Pruskiego 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35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1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114,49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+piwnica 9,89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233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179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Hołdu Pruskiego 9/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  147.496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   7.232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16.02.2094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Pierwsza opłata </w:t>
      </w:r>
      <w:r>
        <w:rPr>
          <w:rFonts w:cs="Arial" w:ascii="Arial" w:hAnsi="Arial"/>
          <w:bCs/>
          <w:sz w:val="16"/>
        </w:rPr>
        <w:t xml:space="preserve">netto za oddanie gruntu w użytkowanie wieczyste powiększona o należny podatek od </w:t>
        <w:br/>
        <w:t xml:space="preserve">towarów i usług w wysokości 22%, zgodnie z przepisami ustawy z dnia 11 marca 2004r. o podatku  od </w:t>
        <w:br/>
        <w:t>towarów i usług (Dz.U. Nr 54, poz. 535 z późn. zm.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Opłaty roczne </w:t>
      </w:r>
      <w:r>
        <w:rPr>
          <w:rFonts w:cs="Arial" w:ascii="Arial" w:hAnsi="Arial"/>
          <w:bCs/>
          <w:sz w:val="16"/>
        </w:rPr>
        <w:t xml:space="preserve">powiększone o należny podatek od towarów i usług, zgodnie z przepisami ustawy o podatku </w:t>
        <w:br/>
        <w:t>od towarów i usług wnosi się przez cały okres użytkowania wieczysteg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termin płatności do 31.03 każdego roku.</w:t>
        <w:br/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Aktualizacja opłat rocznych:  </w:t>
      </w:r>
    </w:p>
    <w:p>
      <w:pPr>
        <w:pStyle w:val="Normal"/>
        <w:ind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 nie częściej niż raz w roku, jeżeli wartość tej nieruchomości ulegnie zmianie, </w:t>
      </w:r>
    </w:p>
    <w:p>
      <w:pPr>
        <w:pStyle w:val="Normal"/>
        <w:ind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 wypowiedzenie opłaty rocznej  w terminie do dnia 31 grudnia roku poprzedzającego zmianę opłaty.</w:t>
        <w:tab/>
        <w:tab/>
        <w:t>PREZYDENT MIASTA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min składania wniosków przez osoby, którym przysługuje pierwszeństwo w nabyciu nieruchomości</w:t>
        <w:tab/>
        <w:tab/>
        <w:t>Mirosław Mikietyński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cs="Arial" w:ascii="Arial" w:hAnsi="Arial"/>
          <w:sz w:val="16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tekst jednolity  Dz. U. z 2004r.,Nr 261 poz. 2603 z późn. zm.)  wynosi 6  tygodni od dnia wywieszenia. </w:t>
      </w:r>
    </w:p>
    <w:sectPr>
      <w:type w:val="nextPage"/>
      <w:pgSz w:orient="landscape" w:w="16838" w:h="11906"/>
      <w:pgMar w:left="1418" w:right="85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2:05:00Z</dcterms:created>
  <dc:creator>Alicja Tom</dc:creator>
  <dc:description/>
  <dc:language>en-US</dc:language>
  <cp:lastModifiedBy>Alicja Tom</cp:lastModifiedBy>
  <cp:lastPrinted>2006-11-28T14:21:00Z</cp:lastPrinted>
  <dcterms:modified xsi:type="dcterms:W3CDTF">2007-02-22T12:05:00Z</dcterms:modified>
  <cp:revision>2</cp:revision>
  <dc:subject/>
  <dc:title>Zarządzenie Nr ……/………</dc:title>
</cp:coreProperties>
</file>