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18/300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grud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rt. 13 ust. 1, art. 25 ust. 1, art. 35 ustawy z dnia 21 sierpnia 1997r. o gospodarce nieruchomościami /tekst jednolity Dz.U. z 2004r., Nr 261 poz. 2603 z późniejszymi zmianami/. </w:t>
      </w:r>
    </w:p>
    <w:p>
      <w:pPr>
        <w:pStyle w:val="Tekstpodstawowywcity2"/>
        <w:rPr>
          <w:szCs w:val="20"/>
        </w:rPr>
      </w:pPr>
      <w:r>
        <w:rPr/>
        <w:t xml:space="preserve">- </w:t>
        <w:tab/>
        <w:t>uchwały Nr XXXI/498/05 Rady Miejskiej w Koszalinie z dnia 29 grudnia 2005r. w sprawie zasad sprzedaży lokali stanowiących własność Miasta</w:t>
        <w:tab/>
        <w:t>Koszalina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1. </w:t>
        <w:tab/>
        <w:t xml:space="preserve">Przeznaczam do sprzedaży lokal mieszkalny nr 13 w budynku położonym w Koszalinie przy ul. Pionierów 2 wraz z udziałem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</w:t>
        <w:tab/>
        <w:t xml:space="preserve"> 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  <w:tab/>
        <w:t xml:space="preserve">W § 1 Zarządzenia Prezydenta Miasta Koszalina Nr 504/2929/06 z dnia 30 października 2006 r. oraz w wykazie stanowiącym załącznik do ww. zarządzenia skreślam poz. nr 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. </w:t>
        <w:tab/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5. </w:t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518/3008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4 grud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508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240"/>
        <w:gridCol w:w="1396"/>
        <w:gridCol w:w="2924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3,7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73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5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ionierów 2/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58.436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579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7.2083 r.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>Załącznik zawiera 1 lokal mieszkalny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8:00Z</dcterms:created>
  <dc:creator>Alicja Tom</dc:creator>
  <dc:description/>
  <dc:language>en-US</dc:language>
  <cp:lastModifiedBy>Ochrymiuk</cp:lastModifiedBy>
  <cp:lastPrinted>2006-11-28T15:06:00Z</cp:lastPrinted>
  <dcterms:modified xsi:type="dcterms:W3CDTF">2006-12-06T11:08:00Z</dcterms:modified>
  <cp:revision>2</cp:revision>
  <dc:subject/>
  <dc:title>Zarządzenie Nr ……/………</dc:title>
</cp:coreProperties>
</file>