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518/3007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4 grudni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ie wyłączenia z administracji powierzonej Zarządowi Budynków Mieszkalnych w Koszalinie nieruchomości położonej przy ul. Zdobywców Wału Pomorskiego.</w:t>
      </w:r>
    </w:p>
    <w:p>
      <w:pPr>
        <w:pStyle w:val="Normal"/>
        <w:ind w:left="1416" w:firstLine="3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360" w:right="-1" w:hanging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samorządzie gminnym (Dz. U. z 2001 r. Nr 142, poz. 1591 z późniejszymi zmianami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 ust. 1 ustawy z dnia 21 sierpnia 1997r. o gospodarce nieruchomościami (Dz.U. z 2004 r. Nr 261 poz. 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 xml:space="preserve">§ 6 Statutu Zarządu Budynków Mieszkalnych w Koszalinie stanowiącego załącznik do uchwały Nr XXVII/249/96 Rady Miejskiej w Koszalinie z dnia 18 października 1996 r. (z późniejszymi zmianami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TextBody"/>
        <w:widowControl/>
        <w:ind w:left="3540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rPr/>
      </w:pPr>
      <w:r>
        <w:rPr/>
        <w:t>§ 1. Wyłączyć z administracji powierzonej Zarządowi Budynków Mieszkalnych w Koszalinie nieruchomość oznaczoną geodezyjnie w obrębie ewidencyjnym nr 31 działkami ewidencyjnymi  nr 12/4 i nr 12/5 o łącznej powierzchni 4.047 m</w:t>
      </w:r>
      <w:r>
        <w:rPr>
          <w:vertAlign w:val="superscript"/>
        </w:rPr>
        <w:t>2</w:t>
      </w:r>
      <w:r>
        <w:rPr/>
        <w:t>, położonej przy ul. Zdobywców Wału Pomorskiego (KW Nr 77228)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§ 2. Wykonanie zarządzenia powierza się Dyrektorowi Wydziału Nieruchomości Urzędu Miejskiego w Koszalinie oraz Dyrektorowi Zarządu Budynków Mieszkalnych w Koszalinie.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ZYDENT MIASTA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4:00Z</dcterms:created>
  <dc:creator>Knop</dc:creator>
  <dc:description/>
  <dc:language>en-US</dc:language>
  <cp:lastModifiedBy>Knop</cp:lastModifiedBy>
  <dcterms:modified xsi:type="dcterms:W3CDTF">2006-12-06T12:27:00Z</dcterms:modified>
  <cp:revision>1</cp:revision>
  <dc:subject/>
  <dc:title>Zarządzenie  Nr 518/3007/06</dc:title>
</cp:coreProperties>
</file>