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518/3004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4 grudnia 2006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1. Przeznaczam do sprzedaży wraz z udziałami w częściach wspólnych budynków i ustanowieniem w udziale prawa użytkowania wieczystego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460" w:type="dxa"/>
        <w:jc w:val="left"/>
        <w:tblInd w:w="5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"/>
        <w:gridCol w:w="2656"/>
        <w:gridCol w:w="540"/>
        <w:gridCol w:w="4789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7/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rszałka Józefa Piłsudskiego 79b/13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19/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ionierów 13/6</w:t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ałtycka 3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elchiora Wańkowicza 12/2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użycka 42b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2. Podaję do publicznej wiadomości wykaz lokali mieszkalnych przeznaczonych do sprzedaży wraz z udziałem w częściach wspólnych budynku i ustanowieniem udziału w prawie użytkowania wieczystego nieruchomości gruntowej, stanowiący załącznik do zarządzenia.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>§ 3.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szCs w:val="20"/>
        </w:rPr>
      </w:pPr>
      <w:r>
        <w:rPr/>
        <w:t xml:space="preserve">§ 4.Zarządzenie wchodzi w życie z dniem podpisania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518/3004/06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4 grudnia 2006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WYKAZ LOKALI MIESZKALNYCH PRZEZNACZONYCH DO SPRZEDAŻY</w:t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edług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Cena nieruchomości: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lokal z udziałem do części wspólnych nieruchomości,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udział w nieruchomości gruntowej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 użytkowanie wieczyste:</w:t>
              <w:br/>
              <w:t xml:space="preserve">a/ I -wsza opłata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opłata roczna </w:t>
            </w:r>
          </w:p>
          <w:p>
            <w:pPr>
              <w:pStyle w:val="Normal"/>
              <w:overflowPunct w:val="false"/>
              <w:autoSpaceDE w:val="false"/>
              <w:ind w:left="213" w:hanging="213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data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9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52,0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73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łtycka 17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Teren zabudowy mieszkaniowej wielorodzinnej 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8.491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354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0.12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9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/  39,15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73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łtycka 19/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6.855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766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0.12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0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ałtycka 9-3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152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52,54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738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0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Bałtycka 33/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88.617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2.382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0.12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2288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Łużycka 42 b-c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nr 81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– 2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44,6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35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0,03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Łużycka 42b/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7.8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632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07.12.208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716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2"/>
              <w:rPr/>
            </w:pPr>
            <w:r>
              <w:rPr>
                <w:sz w:val="18"/>
              </w:rPr>
              <w:t>ul.</w:t>
            </w:r>
            <w:r>
              <w:rPr/>
              <w:t xml:space="preserve"> </w:t>
            </w:r>
            <w:r>
              <w:rPr>
                <w:sz w:val="18"/>
              </w:rPr>
              <w:t xml:space="preserve">Marszałka Józefa Piłsudskiego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79, 79 a-c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147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35,83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971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0,00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Marszałka Józefa Piłsudskiego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>79 b/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61.425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522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3.03.2078 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3262"/>
        <w:gridCol w:w="1620"/>
        <w:gridCol w:w="2880"/>
        <w:gridCol w:w="1447"/>
        <w:gridCol w:w="1973"/>
        <w:gridCol w:w="1440"/>
        <w:gridCol w:w="14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050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ul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Pionierów 1-1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 12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23,5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1286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0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Pionierów 13/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Teren zabudowy mieszkaniowej wielorodzinn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Sprzedaż lokalu mieszkalnego wraz z ustanowieniem udziału w prawie użytkowania wieczystego nieruchomości gruntow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42.941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125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29.12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16799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Melchiora Wańkowicza 10-1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dz. 24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bręb - 1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a/    44,52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    957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     0,0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ul. Melchiora Wańkowicza 12/2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jak wyż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a/ 73.82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b/   1.985,00 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a/  15% ceny    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b/    1% ceny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c/ 14.02.2077 r.</w:t>
            </w:r>
          </w:p>
        </w:tc>
      </w:tr>
    </w:tbl>
    <w:p>
      <w:pPr>
        <w:pStyle w:val="Normal"/>
        <w:overflowPunct w:val="false"/>
        <w:autoSpaceDE w:val="false"/>
        <w:ind w:left="1440" w:hanging="1440"/>
        <w:jc w:val="both"/>
        <w:rPr>
          <w:sz w:val="20"/>
          <w:szCs w:val="20"/>
        </w:rPr>
      </w:pPr>
      <w:r>
        <w:rPr>
          <w:b/>
          <w:sz w:val="20"/>
        </w:rPr>
        <w:t>Pierwsza opłata</w:t>
      </w:r>
      <w:r>
        <w:rPr>
          <w:sz w:val="20"/>
        </w:rPr>
        <w:t xml:space="preserve"> netto za oddanie gruntu w użytkowanie wieczyste powiększona o należny podatek od towarów i usług w wysokości 22%, zgodnie z przepisami ustawy z dnia 11 marca 2004 r. o podatku od towarów i usług (Dz. U. Nr 54, poz. 535) płatna jednorazowo przed zawarciem umowy w formie aktu notarialnego.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b/>
          <w:sz w:val="20"/>
        </w:rPr>
        <w:t xml:space="preserve">Opłaty roczne </w:t>
      </w:r>
      <w:r>
        <w:rPr>
          <w:sz w:val="20"/>
        </w:rPr>
        <w:t>powiększone o należny podatek od towarów i usług, zgodnie z przepisami ustawy jak wyżej wnosi się przez cały okres użytkowania wieczysteg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termin płatności do 31.03 każdego roku. Wypowiedzenie opłaty rocznej w terminie do dnia 31 grudnia roku poprzedzającego zmianę opłaty</w:t>
      </w:r>
    </w:p>
    <w:p>
      <w:pPr>
        <w:pStyle w:val="Normal"/>
        <w:overflowPunct w:val="false"/>
        <w:autoSpaceDE w:val="false"/>
        <w:ind w:right="964" w:hanging="0"/>
        <w:jc w:val="both"/>
        <w:rPr>
          <w:sz w:val="20"/>
          <w:szCs w:val="20"/>
        </w:rPr>
      </w:pPr>
      <w:r>
        <w:rPr>
          <w:b/>
          <w:sz w:val="20"/>
        </w:rPr>
        <w:t>Aktualizacja opłat rocznych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nie częściej niż raz w roku, jeżeli wartość tej nieruchomości ulegnie zmianie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440" w:hanging="283"/>
        <w:jc w:val="both"/>
        <w:rPr>
          <w:sz w:val="20"/>
          <w:szCs w:val="20"/>
        </w:rPr>
      </w:pPr>
      <w:r>
        <w:rPr>
          <w:sz w:val="20"/>
        </w:rPr>
        <w:t>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b/>
          <w:sz w:val="20"/>
        </w:rPr>
        <w:t>Termin składania wniosków</w:t>
      </w:r>
      <w:r>
        <w:rPr>
          <w:sz w:val="20"/>
        </w:rPr>
        <w:t xml:space="preserve"> przez osoby, którym przysługuje pierwszeństwo w nabyciu nieruchomości na podstawie art. 34 ust. 1 pkt 1 i pkt 2. ustawy o gospodarce nieruchomościami z dnia 21 sierpnia 1997r.(tekst jednolity Dz. U. z 2004 r., Nr 261 poz. 2603 z późniejszymi zmianami) wynosi 6 tygodni od dnia wywieszenia. Załącznik zawiera 7 lokali mieszkaln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3:00Z</dcterms:created>
  <dc:creator>Alicja Tom</dc:creator>
  <dc:description/>
  <dc:language>en-US</dc:language>
  <cp:lastModifiedBy>Ochrymiuk</cp:lastModifiedBy>
  <cp:lastPrinted>2006-11-24T15:00:00Z</cp:lastPrinted>
  <dcterms:modified xsi:type="dcterms:W3CDTF">2006-12-06T11:03:00Z</dcterms:modified>
  <cp:revision>2</cp:revision>
  <dc:subject/>
  <dc:title>Zarządzenie Nr </dc:title>
</cp:coreProperties>
</file>