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18/300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4grudnia 2006 r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ach:</w:t>
      </w:r>
    </w:p>
    <w:p>
      <w:pPr>
        <w:pStyle w:val="TextBody"/>
        <w:numPr>
          <w:ilvl w:val="0"/>
          <w:numId w:val="8"/>
        </w:numPr>
        <w:rPr/>
      </w:pPr>
      <w:r>
        <w:rPr/>
        <w:t>przeznaczenia do oddania w drodze bezprzetargowej w użytkowanie części nieruchomości położonej w Koszalinie przy ul. Słowiańskiej,</w:t>
      </w:r>
    </w:p>
    <w:p>
      <w:pPr>
        <w:pStyle w:val="TextBody"/>
        <w:numPr>
          <w:ilvl w:val="0"/>
          <w:numId w:val="8"/>
        </w:numPr>
        <w:rPr/>
      </w:pPr>
      <w:r>
        <w:rPr/>
        <w:t>podania do publicznej wiadomości wykazu obejmującego nieruchomość przeznaczoną do oddania w użytkowani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 9, art. 11 ust. 1, art. 13 ust. 1, art. 25 ust. 1 i art. 35 ust. 1 i 2 ustawy z dnia 21 sierpnia 1997 r. o gospodarce nieruchomościami (Dz. U. z 2004 r. Nr 261, poz. 2603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1 i 4, art. 30  ust. 1 i ust. 2 pkt. 3 ustawy z dnia 8 marca 1990 r. o samorządzie gminnym ( 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 r. w sprawie zasad zarządu nieruchomościami Gminy Miasto Koszalin (Dz. Urz. Województwa Zachodniopomorskiego Nr 25, poz. 512 z późn. zm.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</w:t>
        <w:tab/>
        <w:t>1 Przeznaczyć do oddania w drodze bezprzetargowej, na rzecz Media Pomorskie Spółki z o.o. w Koszalinie w użytkowanie na okres do dnia 05.12.2030 r. część nieruchomości położonej w Koszalinie przy ul. Słowiańskiej, oznaczonej geodezyjnie w obrębie ewidencyjnym nr 22 działką ewidencyjną nr 258/5, o powierzchni 1.686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w granicach zaznaczonych szrafurą na załączniku nr 2 do niniejszego zarządzenia o powierzchni około 1.1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na cele usługowo -produkcyjne pod budowę hali druku rolowego wraz z urządzeniami budowlanymi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2</w:t>
      </w:r>
      <w:r>
        <w:rPr/>
        <w:t>.</w:t>
      </w:r>
      <w:r>
        <w:rPr>
          <w:rFonts w:cs="Arial" w:ascii="Arial" w:hAnsi="Arial"/>
          <w:sz w:val="24"/>
        </w:rPr>
        <w:t>  Zgodnie z obowiązującym studium uwarunkowań i kierunków zagospodarowania przestrzennego Koszalina uchwalonym Uchwałą Rady Miejskiej w Koszalinie Nr XXXV/357/97 z dnia 5 września 1997 r. zmienionym uchwałą Rady Miejskiej w Koszalinie Nr XXV/373/2005 z dnia 28 kwietnia 2005 r., nieruchomość oznaczona działką nr 258/5 znajduje się w elementarnym obszarze S13, którego dyspozycje są następujące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i kierunki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dominująca – usługi komercyjne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ja uzupełniająca – produkcja rzemieślnicza, bazy składy, hurtownie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dardy kształtowania przestrzeni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7" w:leader="none"/>
        </w:tabs>
        <w:rPr/>
      </w:pPr>
      <w:r>
        <w:rPr>
          <w:rFonts w:cs="Arial" w:ascii="Arial" w:hAnsi="Arial"/>
          <w:sz w:val="24"/>
        </w:rPr>
        <w:t>obszar w pełni uzbrojony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zar wymaga rehabilitacji zabudowy i zagospodarowania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arządzenie Nr 518/3000/06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rezydenta Miasta Koszalina</w:t>
      </w:r>
    </w:p>
    <w:p>
      <w:pPr>
        <w:pStyle w:val="TextBody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z dnia 4 grudnia 2006 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ć do publicznej wiadomości wykaz obejmujący nieruchomość przeznaczoną do oddania w użytkowanie, stanowiący załącznik nr 1 do niniejszego zarządzenia.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ykonanie zarządzenia powierza się Dyrektorowi Wydziału Nieruchomości Urzędu Miejskiego w Koszalini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Zarządzenie podlega realizacji po uzyskaniu pozytywnej opinii Komisji Gospodarki Komunalnej  i Przestrzennej Rady Miejskiej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kstpodstawowy2"/>
        <w:ind w:firstLine="7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"/>
        <w:gridCol w:w="1134"/>
        <w:gridCol w:w="709"/>
        <w:gridCol w:w="709"/>
        <w:gridCol w:w="708"/>
        <w:gridCol w:w="567"/>
        <w:gridCol w:w="1985"/>
        <w:gridCol w:w="1417"/>
        <w:gridCol w:w="1701"/>
        <w:gridCol w:w="1985"/>
        <w:gridCol w:w="2835"/>
      </w:tblGrid>
      <w:tr>
        <w:trPr>
          <w:trHeight w:val="43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u w:val="single"/>
                <w:lang w:eastAsia="pl-PL"/>
              </w:rPr>
            </w:pPr>
            <w:r>
              <w:rPr>
                <w:rFonts w:cs="Arial" w:ascii="Arial" w:hAnsi="Arial"/>
                <w:color w:val="000000"/>
                <w:u w:val="single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ałącznik nr 1 do Zarządzenia nr518/3000/0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ezydenta Miasta Koszalina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z dnia 4 grudnia.2006 r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5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1375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  <w:t xml:space="preserve">przeznaczonej do oddania w użytkowanie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pl-PL"/>
              </w:rPr>
            </w:r>
          </w:p>
        </w:tc>
      </w:tr>
      <w:tr>
        <w:trPr>
          <w:trHeight w:val="263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znaczenie nieruchomości wg operatu ewidencji gruntów                        1. Dz.nr                                  2. Obr nr                                       3. Nr KW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owierzchnia nieruchomości (część działki) [m2]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pis i położenie nieruchomości (część działk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Przeznaczenie w planie zagospodarowania przestrzennego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sób zagospodarowania nieruchomości (część działk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Termin zabudowy i zagospodar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Forma oddania nieruchom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artość gruntu przeznaczonego do oddania w użytk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(netto)                                         [z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Wysokość opłat rocznych za użytkowanie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5% wartości określonej w kolumnie nr 8 powiększona o należny podatek VAT płatna do 31 marca każdego rok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Opłata roczna w roku, w którym nastąpiło oddanie nieruchomości w użytkowanie płatna jest w terminie 14 dni od dnia zawarcia umowy w formie aktu notarialnego, w wysokości ustalonej proporcjonalnie w stosunku do okresu użytkowania w danym roku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[zł]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9</w:t>
            </w:r>
          </w:p>
        </w:tc>
      </w:tr>
      <w:tr>
        <w:trPr>
          <w:trHeight w:val="1871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Część działki 258/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2672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eastAsia="pl-PL"/>
              </w:rPr>
              <w:t>ok.1.100 m</w:t>
            </w:r>
            <w:r>
              <w:rPr>
                <w:color w:val="000000"/>
                <w:sz w:val="18"/>
                <w:vertAlign w:val="superscript"/>
                <w:lang w:eastAsia="pl-PL"/>
              </w:rPr>
              <w:t>2</w:t>
            </w:r>
            <w:r>
              <w:rPr>
                <w:color w:val="000000"/>
                <w:sz w:val="18"/>
                <w:lang w:eastAsia="pl-PL"/>
              </w:rPr>
              <w:t xml:space="preserve">               w granicach zaznaczonych szrafurą na załączniku nr 2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Część nieruchomości  położona przy ul. Słowiańskiej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 </w:t>
            </w:r>
            <w:r>
              <w:rPr>
                <w:color w:val="000000"/>
                <w:sz w:val="18"/>
                <w:lang w:eastAsia="pl-PL"/>
              </w:rPr>
              <w:t xml:space="preserve">----------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nieruchomość niezabudowana, przeznaczona na cele usługowo –produkcyjne pod budowę hali druku rolowego wraz z urządzeniami budowlanym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1, 5 rok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d daty zawarcia umowy w formie aktu notarialnego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Oddanie w użytkowanie w drodze bezprzetargowej na okres do dnia 05.12.2030 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99.68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 xml:space="preserve">4.984,10 </w:t>
            </w:r>
          </w:p>
          <w:p>
            <w:pPr>
              <w:pStyle w:val="Normal"/>
              <w:ind w:left="45" w:hanging="0"/>
              <w:jc w:val="center"/>
              <w:rPr>
                <w:color w:val="000000"/>
                <w:sz w:val="18"/>
                <w:lang w:eastAsia="pl-PL"/>
              </w:rPr>
            </w:pPr>
            <w:r>
              <w:rPr>
                <w:color w:val="000000"/>
                <w:sz w:val="18"/>
                <w:lang w:eastAsia="pl-PL"/>
              </w:rPr>
              <w:t>plus obowiązujący podatek VAT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1"/>
        <w:gridCol w:w="13636"/>
      </w:tblGrid>
      <w:tr>
        <w:trPr>
          <w:trHeight w:val="247" w:hRule="atLeast"/>
        </w:trPr>
        <w:tc>
          <w:tcPr>
            <w:tcW w:w="143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lang w:eastAsia="pl-PL"/>
              </w:rPr>
              <w:t>UWAGA:</w:t>
            </w: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 Wysokość opłaty rocznej za użytkowanie może być aktualizowana nie częściej niż raz w roku, jeżeli wartość  gruntu będącego przedmiotem użytkowani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Ulegnie zmianie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136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 xml:space="preserve">Aktualizacji opłaty rocznej dokonuje się z urzędu albo na wniosek użytkownika nieruchomości, na podstawie wartośc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Określonej przez rzeczoznawcę majątkow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  <w:t>Sporządziła: Iwona Kułd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2:00Z</dcterms:created>
  <dc:creator>Iwona Kulda</dc:creator>
  <dc:description/>
  <dc:language>en-US</dc:language>
  <cp:lastModifiedBy>Iwona Kulda</cp:lastModifiedBy>
  <dcterms:modified xsi:type="dcterms:W3CDTF">2007-01-04T09:45:00Z</dcterms:modified>
  <cp:revision>2</cp:revision>
  <dc:subject/>
  <dc:title>Zarządzenie Nr 518/3000/06</dc:title>
</cp:coreProperties>
</file>