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 518/2998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4 grudnia 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Harcerskiej 19 wraz z udziałem w 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budynku przy ulicy Harcerskiej 19 wraz z udziałem  w  częściach wspólnych budynku i  nieruchomości gruntowej, oznaczonej geodezyjnie w  obrębie ewidencyjnym nr 21, działkami ewidencyjnymi nr 177/11 o powierzchni 0,0080 ha i nr 177/12 o pow. 0,0108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3:00Z</dcterms:created>
  <dc:creator>Maciejewska</dc:creator>
  <dc:description/>
  <dc:language>en-US</dc:language>
  <cp:lastModifiedBy>Maciejewska</cp:lastModifiedBy>
  <dcterms:modified xsi:type="dcterms:W3CDTF">2006-12-07T12:23:00Z</dcterms:modified>
  <cp:revision>2</cp:revision>
  <dc:subject/>
  <dc:title>                            Zarządzenie Nr   518/2998/06</dc:title>
</cp:coreProperties>
</file>