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18 / 2997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4 grudnia 2006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101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rPr>
          <w:rFonts w:cs="Arial"/>
        </w:rPr>
      </w:pPr>
      <w:r>
        <w:rPr>
          <w:rFonts w:cs="Arial"/>
        </w:rPr>
      </w:r>
    </w:p>
    <w:p>
      <w:pPr>
        <w:pStyle w:val="TextBody"/>
        <w:overflowPunct w:val="true"/>
        <w:autoSpaceDE w:val="true"/>
        <w:spacing w:lineRule="atLeast" w:line="12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Nie skorzystać z przysługującego Miastu Koszalin prawa pierwokupu użytkowania wieczystego nieruchomości gruntowej niezabudowanej położonej w Koszalinie przy ul. Francuskiej nr 101, oznaczonej geodezyjnie działką ewidencyjną nr 365/7 o powierzchni 0,0312ha, w obrębie ewidencyjnym 12 - umowa warunkowa z dnia 13.10.2006r. Rep. "A" Nr 10629/2006 zawarta przed Barbarą Kubek – Notariuszem w Koszalini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overflowPunct w:val="true"/>
        <w:autoSpaceDE w:val="true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§3.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7:00Z</dcterms:created>
  <dc:creator>Maria Samburska</dc:creator>
  <dc:description/>
  <dc:language>en-US</dc:language>
  <cp:lastModifiedBy>Maria Samburska</cp:lastModifiedBy>
  <dcterms:modified xsi:type="dcterms:W3CDTF">2006-12-04T15:08:00Z</dcterms:modified>
  <cp:revision>1</cp:revision>
  <dc:subject/>
  <dc:title>Zarządzenie nr 518 / 2997 /06</dc:title>
</cp:coreProperties>
</file>