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arządzenie Nr 458 / 2690 /06 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30 czerwca 2006r.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>w sprawie: nie skorzystania z prawa pierwokupu działek gruntu nr 434/2 i nr 434/3 położonych w Koszalinie przy ul. Franciszkańskiej wraz z przynależnymi udziałami do działki nr 434/1 w obrębie nr 11.</w:t>
      </w:r>
      <w:r>
        <w:rPr>
          <w:rFonts w:cs="Arial"/>
        </w:rPr>
        <w:t xml:space="preserve"> </w:t>
      </w:r>
    </w:p>
    <w:p>
      <w:pPr>
        <w:pStyle w:val="Normal"/>
        <w:widowControl w:val="false"/>
        <w:spacing w:lineRule="atLeast" w:line="120"/>
        <w:ind w:left="1620" w:hanging="16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1"/>
        </w:numPr>
        <w:rPr/>
      </w:pPr>
      <w:r>
        <w:rPr/>
        <w:t>art.109 ust.1 pkt.2 oraz ust.4 ustawy z dnia 21 sierpnia 1997r. o gospodarce nieruchomościami (tekst jednolity z 2004r. Dz. U. Nr 261, poz. 2603 z późniejszymi zmianami).</w:t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1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20"/>
        <w:jc w:val="both"/>
        <w:rPr/>
      </w:pPr>
      <w:r>
        <w:rPr/>
        <w:t>Nie skorzystać z przysługującego Miastu Koszalin prawa pierwokupu: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 xml:space="preserve">prawa użytkowania wieczystego niezabudowanej działki gruntu oznaczonej w ewidencji gruntów numerem 434/2 o powierzchni 0,1022 ha, położonej w obrębie ewidencyjnym nr 11 miasta Koszalina przy ul. Franiszkańskiej wraz z przynależnym udziałem wynoszącym 2550/10000 części we współużytkowaniu wieczystym działki gruntu oznaczonej w ewidencji gruntów numerem 434/1 o powierzchni 0,0679 ha położonej w Koszalinie przy ul. Franciszkańskiej, w celu zapewnienia działce nr 434/2 dostępu do drogi publicznej . </w:t>
      </w:r>
    </w:p>
    <w:p>
      <w:pPr>
        <w:pStyle w:val="Normal"/>
        <w:widowControl w:val="false"/>
        <w:numPr>
          <w:ilvl w:val="0"/>
          <w:numId w:val="2"/>
        </w:numPr>
        <w:spacing w:lineRule="atLeast" w:line="120"/>
        <w:jc w:val="both"/>
        <w:rPr/>
      </w:pPr>
      <w:r>
        <w:rPr/>
        <w:t xml:space="preserve">prawa użytkowania wieczystego niezabudowanej działki gruntu oznaczonej w ewidencji gruntów numerem 434/3 o powierzchni 0,1016 ha, położonej w obrębie ewidencyjnym nr 11 miasta Koszalina przy ul. Franiszkańskiej wraz z przynależnym udziałem wynoszącym 2530/10000 części we współużytkowaniu wieczystym działki gruntu oznaczonej w ewidencji gruntów numerem 434/1 o powierzchni 0,0679 ha położonej w Koszalinie przy ul. Franciszkańskiej, w celu zapewnienia działce nr 434/3 dostępu do drogi publicznej . </w:t>
      </w:r>
    </w:p>
    <w:p>
      <w:pPr>
        <w:pStyle w:val="Normal"/>
        <w:widowControl w:val="false"/>
        <w:spacing w:lineRule="atLeast" w:line="120"/>
        <w:ind w:left="113" w:hanging="0"/>
        <w:jc w:val="both"/>
        <w:rPr/>
      </w:pPr>
      <w:r>
        <w:rPr/>
        <w:t>- umowa warunkowa z dnia 05.06.2006r. Rep. ”A” Nr 3205/2006 zawarta przed Notariuszem Waldemarem Dullkiem prowadzącym Kancelarię Notarialną w Koszalinie.</w:t>
      </w:r>
    </w:p>
    <w:p>
      <w:pPr>
        <w:pStyle w:val="Normal"/>
        <w:widowControl w:val="false"/>
        <w:spacing w:lineRule="atLeast" w:line="120"/>
        <w:jc w:val="center"/>
        <w:rPr>
          <w:rFonts w:cs="Arial"/>
        </w:rPr>
      </w:pPr>
      <w:r>
        <w:rPr>
          <w:rFonts w:cs="Arial"/>
        </w:rPr>
        <w:t>§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rządzenie wchodzi w życie z dniem podpisani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</w:t>
      </w:r>
      <w:r>
        <w:rPr/>
        <w:t>  </w:t>
      </w:r>
      <w:r>
        <w:rPr>
          <w:rFonts w:eastAsia="Arial"/>
        </w:rPr>
        <w:t xml:space="preserve">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/>
      </w:pPr>
      <w:r>
        <w:rPr/>
        <w:tab/>
        <w:tab/>
        <w:tab/>
        <w:tab/>
        <w:tab/>
        <w:tab/>
        <w:tab/>
        <w:t>/podpis nieczyteln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120"/>
      <w:jc w:val="center"/>
    </w:pPr>
    <w:rPr>
      <w:rFonts w:cs="Arial"/>
      <w:b/>
      <w:sz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39:00Z</dcterms:created>
  <dc:creator>Maria Samburska</dc:creator>
  <dc:description/>
  <dc:language>en-US</dc:language>
  <cp:lastModifiedBy>Maria Samburska</cp:lastModifiedBy>
  <dcterms:modified xsi:type="dcterms:W3CDTF">2006-07-03T14:39:00Z</dcterms:modified>
  <cp:revision>2</cp:revision>
  <dc:subject/>
  <dc:title>Zarządzenie Nr 458 / 2690 /06 </dc:title>
</cp:coreProperties>
</file>