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456  / 2683 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8  czerwca 2006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gruntowej, położonej w obrębie nr 22 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w obrębie ewidencyjnym nr 22 działkami ewidencyjnym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 1 / 4  o powierzchni  0.0042 ha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85/4 o powierzchni  0.0111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23/3 o powierzchni  0.0055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cą ciąg pieszy – dojście do ulicy Krakusa i Wan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protokołem zdawczo – odbiorczym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EZYDENT 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Mirosława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47:00Z</dcterms:created>
  <dc:creator>Barbara Deren</dc:creator>
  <dc:description/>
  <dc:language>en-US</dc:language>
  <cp:lastModifiedBy>Barbara Deren</cp:lastModifiedBy>
  <cp:lastPrinted>2006-06-13T08:49:00Z</cp:lastPrinted>
  <dcterms:modified xsi:type="dcterms:W3CDTF">2006-06-28T11:01:00Z</dcterms:modified>
  <cp:revision>4</cp:revision>
  <dc:subject/>
  <dc:title>Zarządzenie  Nr     /      / 06</dc:title>
</cp:coreProperties>
</file>