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55/2669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 dnia 26 czerwc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sprawach: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esienia na rzecz Koszalińskiego Towarzystwa Budownictwa Społecznego Spółki z o.o. w  Koszalinie wkładu niepieniężnego (aportu) w postaci prawa własności niezabudowanych nieruchom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a do publicznej wiadomości wykazu obejmującego nieruchomości przeznaczone do wniesienia w formie aport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1"/>
        </w:numPr>
        <w:ind w:left="42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, art. 25 ust. 1, art. 35 ust. 1 i 2, art. 37 ust. 2 pkt 7 ustawy z dnia  21 sierpnia 1997 r.  o gospodarce nieruchomościami (Dz. U. z  2004 r. Nr 261, poz. 2603 z późn. zm.),</w:t>
      </w:r>
    </w:p>
    <w:p>
      <w:pPr>
        <w:pStyle w:val="Normal"/>
        <w:numPr>
          <w:ilvl w:val="0"/>
          <w:numId w:val="11"/>
        </w:numPr>
        <w:ind w:left="42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11"/>
        </w:numPr>
        <w:ind w:left="42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            w sprawie zasad zarządu nieruchomościami Gminy Miasto Koszalin (Dz. Urz. Województwa Zachodniopomorskiego Nr 25, poz. 512),</w:t>
      </w:r>
    </w:p>
    <w:p>
      <w:pPr>
        <w:pStyle w:val="Normal"/>
        <w:numPr>
          <w:ilvl w:val="0"/>
          <w:numId w:val="11"/>
        </w:numPr>
        <w:ind w:left="426" w:hanging="283"/>
        <w:jc w:val="both"/>
        <w:rPr/>
      </w:pPr>
      <w:r>
        <w:rPr>
          <w:rFonts w:cs="Arial" w:ascii="Arial" w:hAnsi="Arial"/>
          <w:sz w:val="24"/>
        </w:rPr>
        <w:t>uchwały Nr XXXV/543/2006 Rady Miejskiej w Koszalinie z dnia 27 kwietnia 2006 r.        w sprawie wyrażenia zgody na wniesienie wkładu niepieniężnego oraz objęcia udziałów w Koszalińskim Towarzystwie Budownictwa Społecznego Spółki                     z ograniczoną odpowiedzialnością w Koszalinie.</w:t>
      </w:r>
    </w:p>
    <w:p>
      <w:pPr>
        <w:pStyle w:val="Normal"/>
        <w:numPr>
          <w:ilvl w:val="0"/>
          <w:numId w:val="0"/>
        </w:numPr>
        <w:ind w:left="42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eść do Koszalińskiego Towarzystwa Budownictwa Społecznego Spółki z  o. o.            </w:t>
      </w:r>
    </w:p>
    <w:p>
      <w:pPr>
        <w:pStyle w:val="Tekstpodstawowywcity3"/>
        <w:rPr/>
      </w:pPr>
      <w:r>
        <w:rPr/>
        <w:t xml:space="preserve">w Koszalinie wkład niepieniężny (aport) w postaci prawa własności niezabudowanych nieruchomości gruntowych położonych w Koszalinie, oznaczonych geodezyjnie w obrębie ewidencyjnym: </w:t>
      </w:r>
    </w:p>
    <w:p>
      <w:pPr>
        <w:pStyle w:val="Tekstpodstawowywcity3"/>
        <w:numPr>
          <w:ilvl w:val="0"/>
          <w:numId w:val="7"/>
        </w:numPr>
        <w:rPr/>
      </w:pPr>
      <w:r>
        <w:rPr/>
        <w:t>nr 12, działkę ewidencyjną nr 9/101 o powierzchni 1,0396 ha, o wartości 525.726,00 zł (słownie: pięćset dwadzieścia pięć tysięcy siedemset dwadzieścia sześć złotych 00/100), dla której prowadzona jest w Sądzie Rejonowym                 w Koszalinie księga wieczysta nr 29080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2, działką ewidencyjną nr 9/102 o powierzchni 0,5941 ha, o wartości 309.170,00 zł (słownie: trzysta dziewięć tysięcy sto siedemdziesiąt złotych 00/100), dla której prowadzona jest w Sądzie Rejonowym w Koszalinie księga wieczysta nr 29080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2, działką ewidencyjną nr 9/103 o powierzchni 1,3215 ha, o wartości 661.939,00 zł (słownie:  sześćset sześćdziesiąt jeden tysięcy dziewięćset trzydzieści dziewięć złotych 00/100), dla której prowadzona jest w Sądzie Rejonowym w Koszalinie księga wieczysta nr 29080,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odwyższenia kapitału zakładowego Spółki.</w:t>
      </w:r>
    </w:p>
    <w:p>
      <w:pPr>
        <w:pStyle w:val="Normal"/>
        <w:ind w:left="6096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e Nr 455/2669/06</w:t>
      </w:r>
    </w:p>
    <w:p>
      <w:pPr>
        <w:pStyle w:val="Normal"/>
        <w:ind w:left="6946" w:hanging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Prezydenta Miasta Koszalina   </w:t>
      </w:r>
    </w:p>
    <w:p>
      <w:pPr>
        <w:pStyle w:val="Tekstpodstawowywcity3"/>
        <w:ind w:left="6456" w:firstLine="49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z dnia .26 czerwca 2006 r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miejscowym planem zagospodarowania przestrzennego Osiedla Północ II  (zatwierdzonym uchwałą Nr XXXVIII/395/97 Rady Miejskiej w Koszalinie z dnia         19 grudnia 1997 r.) przedmiotowe nieruchomości położone są w obszarze przeznaczonym pod zabudowę mieszkaniową wielorodzinną o średniej intensywności zabudowy z usługami podstawowymi i innymi nieuciążliwymi dla mieszkalnictwa.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ci przeznaczone       do wniesienia w formie aportu, stanowiący załącznik do niniejszego zarządze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Tekstpodstawowy2"/>
        <w:ind w:left="284" w:hanging="0"/>
        <w:rPr/>
      </w:pPr>
      <w:r>
        <w:rPr/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4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325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418"/>
        <w:gridCol w:w="850"/>
        <w:gridCol w:w="1843"/>
        <w:gridCol w:w="1985"/>
        <w:gridCol w:w="2693"/>
        <w:gridCol w:w="1701"/>
        <w:gridCol w:w="2409"/>
        <w:gridCol w:w="1"/>
      </w:tblGrid>
      <w:tr>
        <w:trPr>
          <w:trHeight w:val="305" w:hRule="atLeast"/>
        </w:trPr>
        <w:tc>
          <w:tcPr>
            <w:tcW w:w="13324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WYKAZ  NIERUCHOMOŚC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3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zeznaczonych do wniesienia aportem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.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.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Tekstdugiegocytatu"/>
              <w:rPr>
                <w:sz w:val="16"/>
              </w:rPr>
            </w:pPr>
            <w:r>
              <w:rPr>
                <w:sz w:val="16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Opis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ulica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Przeznaczenie nieruchomości              w planie miejscowym zagospodarowania przestrzenneg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Forma zbyc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tość przedmiotu aportu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23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9/1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29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zabudowy mieszkaniowej wielorodzinnej            o średniej intensywności zabudowy                  z usługami podstawowymi            i innymi nieuciążliwymi dla mieszkalnict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niepieniężny (aport) prawa własności na rzecz Koszalińskiego Towarzystwa Budownictwa Mieszkaniowego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.726,00 z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</w:tc>
      </w:tr>
      <w:tr>
        <w:trPr>
          <w:trHeight w:val="234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9/1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29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a I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zabudowy mieszkaniowej wielorodzinnej            o średniej intensywności zabudowy                  z usługami podstawowymi            i innymi nieuciążliwymi dla mieszkalnict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niepieniężny (aport) prawa własności na rzecz Koszalińskiego Towarzystwa Budownictwa Mieszkaniowego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9.170,00 z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10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29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a I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zabudowy mieszkaniowej wielorodzinnej            o średniej intensywności zabudowy                   z usługami podstawowymi            i innymi nieuciążliwymi dla mieszkalnict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kład niepieniężny (aport) prawa własności na rzecz Koszalińskiego Towarzystwa Budownictwa Mieszkanioweg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.939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firstLine="708"/>
        <w:rPr/>
      </w:pPr>
      <w:r>
        <w:rPr>
          <w:color w:val="000000"/>
          <w:sz w:val="16"/>
        </w:rPr>
        <w:t>Sporządził: Marek Gutowski</w:t>
      </w:r>
      <w:r>
        <w:rPr/>
        <w:t xml:space="preserve"> </w:t>
      </w:r>
    </w:p>
    <w:tbl>
      <w:tblPr>
        <w:tblW w:w="113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6"/>
        <w:gridCol w:w="3731"/>
        <w:gridCol w:w="1701"/>
        <w:gridCol w:w="1418"/>
        <w:gridCol w:w="1417"/>
        <w:gridCol w:w="1418"/>
      </w:tblGrid>
      <w:tr>
        <w:trPr>
          <w:trHeight w:val="247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7" w:type="dxa"/>
            <w:gridSpan w:val="4"/>
            <w:tcBorders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418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8:00Z</dcterms:created>
  <dc:creator>Małgorzata Jaranowska</dc:creator>
  <dc:description/>
  <dc:language>en-US</dc:language>
  <cp:lastModifiedBy>Gutowski</cp:lastModifiedBy>
  <cp:lastPrinted>2006-06-07T10:56:00Z</cp:lastPrinted>
  <dcterms:modified xsi:type="dcterms:W3CDTF">2006-06-29T07:07:00Z</dcterms:modified>
  <cp:revision>4</cp:revision>
  <dc:subject/>
  <dc:title>									</dc:title>
</cp:coreProperties>
</file>