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55/2664/06</w:t>
      </w:r>
    </w:p>
    <w:p>
      <w:pPr>
        <w:pStyle w:val="Subtitle"/>
        <w:widowControl/>
        <w:jc w:val="center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 dnia 26 czerwca 2006r.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>
          <w:sz w:val="28"/>
        </w:rPr>
        <w:t xml:space="preserve">w sprawie:      </w:t>
      </w:r>
      <w:r>
        <w:rPr>
          <w:b/>
          <w:sz w:val="28"/>
        </w:rPr>
        <w:t>przeznaczenia do bezprzetargowego zbycia udziałów</w:t>
        <w:br/>
        <w:t xml:space="preserve">                       w prawie własności nieruchomości gruntowej</w:t>
        <w:br/>
        <w:t xml:space="preserve">                       oznaczonej geodezyjnie działką ewidencyjną nr 183/4</w:t>
        <w:br/>
        <w:t xml:space="preserve">                       w obrębie ewidencyjnym nr 22, przy  ul. Lutyków na</w:t>
        <w:br/>
        <w:t xml:space="preserve">                       rzecz właścicieli lokali w budynku przy ul. Lutyków 16 </w:t>
        <w:br/>
        <w:t xml:space="preserve">                       oraz podania do publicznej wiadomości wykazu</w:t>
        <w:br/>
        <w:t xml:space="preserve">                       obejmującego nieruchomość przeznaczoną </w:t>
        <w:br/>
        <w:t xml:space="preserve">                       do sprzedaży</w:t>
      </w:r>
      <w:r>
        <w:rPr>
          <w:b/>
        </w:rPr>
        <w:t xml:space="preserve">. </w:t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rt. 13 ust.1, art. 35 ust. 1 i 2, art. 37 ust. 2 pkt  6, art. 209a ust. 1  ustawy z dnia 21 sierpnia 1997 r. o gospodarce nieruchomościami (tekst jednolity Dz. U. z 2004 r., Nr 261 poz. 2603 ze zm.),           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y Nr XXIII/348/2005 Rady Miejskiej w Koszalinie z dnia 17 lutego 2005r. </w:t>
        <w:br/>
        <w:t xml:space="preserve">w sprawie zasad zarządu nieruchomościami Gminy Miasto Koszalin (Dz. Urz. </w:t>
        <w:br/>
        <w:t>Województwa Zachodniopomorskiego z 2005r. Nr 25, poz. 512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rzeznaczam do bezprzetargowego zbycia w oznaczonych udziałach związanych </w:t>
        <w:br/>
        <w:t>z wyodrębnionymi lokalami mieszkalnymi w budynku przy ul. Lutyków 16 nieruchomość gruntową o pow. 668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ołożoną przy ul. Lutyków, dla której </w:t>
        <w:br/>
        <w:t xml:space="preserve">w Wydziale Ksiąg Wieczystych urządzona jest księga wieczysta KW Nr 26672, </w:t>
        <w:br/>
        <w:t xml:space="preserve">w operacie ewidencji gruntów miasta oznaczoną geodezyjnie działką ewidencyjną </w:t>
        <w:br/>
        <w:t xml:space="preserve">nr 183/4 w obrębie ewidencyjnym nr 22, stanowiącą  własność Miasta Koszalina, przyległą do działki gruntu nr 184 w obrębie ewidencyjnym nr 22, zabudowanej budynkiem mieszkalnym wielorodzinnym, która wraz z tą działką gruntu będzie spełniać wymogi działki budowlanej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aję do publicznej wiadomości wykaz obejmujący nieruchomość przeznaczoną </w:t>
        <w:br/>
        <w:t xml:space="preserve">do zbycia, stanowiący  załącznik do zarządzen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 Wydziału Nieruchomośc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Mirosław Mikiety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łącznik do Zarządzenia Nr 455/2664/06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a Miasta Koszali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dnia 26 czerwca 2006r.   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WYKAZ NIERUCHOMOŚCI</w:t>
      </w:r>
    </w:p>
    <w:p>
      <w:pPr>
        <w:pStyle w:val="Heading4"/>
        <w:jc w:val="center"/>
        <w:rPr/>
      </w:pPr>
      <w:r>
        <w:rPr/>
        <w:t>PRZEZNACZONEJ DO ZBYCIA W DRODZE BEZPRZETARGOWEJ</w:t>
      </w:r>
    </w:p>
    <w:tbl>
      <w:tblPr>
        <w:tblW w:w="1445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2126"/>
        <w:gridCol w:w="1559"/>
        <w:gridCol w:w="2693"/>
        <w:gridCol w:w="4677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P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znaczenie nieruchomości gruntowej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wg operatu ewidencji gruntów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łożenie  [ulica, numer  budynku]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ział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rę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owierzchni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KW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 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bywany udział do nieruchomości,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zeznaczenie nieruchomości </w:t>
              <w:br/>
              <w:t xml:space="preserve">i sposób jej zagospodarowania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orma zbycia nieruchomości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na sprzedaży udziału w prawie własności nieruchomości gruntowej przed bonifikat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ena sprzedaży udziału w prawie własności nieruchomości gruntowej po zastosowaniu bonifikaty 99%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3.   Termin i sposób spłaty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ul. Lutyków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dz. nr 183/4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nr 22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668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266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2/1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>Teren istniejącej zabudowy mieszkaniowej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 udziału w prawie własności nieruchomości gruntowej </w:t>
              <w:br/>
              <w:t xml:space="preserve">w drodze bezprzetargowej </w:t>
              <w:br/>
              <w:t xml:space="preserve">na rzecz właściciela wyodrębnionego lokalu  mieszkalnego nr 1  </w:t>
              <w:br/>
              <w:t xml:space="preserve">w budynku przy </w:t>
              <w:br/>
              <w:t xml:space="preserve">ul. Lutyków 16.                    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18.176,00 zł        </w:t>
            </w:r>
          </w:p>
          <w:p>
            <w:pPr>
              <w:pStyle w:val="Normal"/>
              <w:rPr/>
            </w:pPr>
            <w:r>
              <w:rPr/>
              <w:t>2.       181,76 zł + 22% VAT,</w:t>
            </w:r>
          </w:p>
          <w:p>
            <w:pPr>
              <w:pStyle w:val="Normal"/>
              <w:rPr/>
            </w:pPr>
            <w:r>
              <w:rPr/>
              <w:t xml:space="preserve">3. Płatna jednorazowo najpóźniej do dnia </w:t>
              <w:br/>
              <w:t xml:space="preserve">    podpisania umowy notarialnej </w:t>
              <w:br/>
              <w:t xml:space="preserve">    przenoszącej prawo własności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k wyż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9/1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k wyżej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 udziału w prawie własności nieruchomości gruntowej </w:t>
              <w:br/>
              <w:t xml:space="preserve"> w drodze bezprzetargowej </w:t>
              <w:br/>
              <w:t xml:space="preserve">na rzecz właściciela wyodrębnionego lokalu mieszkalnego nr 2 </w:t>
              <w:br/>
              <w:t xml:space="preserve">w budynku przy </w:t>
              <w:br/>
              <w:t xml:space="preserve">ul. Lutyków 16.        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17.813,00 zł         </w:t>
            </w:r>
          </w:p>
          <w:p>
            <w:pPr>
              <w:pStyle w:val="Normal"/>
              <w:rPr/>
            </w:pPr>
            <w:r>
              <w:rPr/>
              <w:t>2.      178,13 zł + 22% VAT,</w:t>
            </w:r>
          </w:p>
          <w:p>
            <w:pPr>
              <w:pStyle w:val="Normal"/>
              <w:rPr/>
            </w:pPr>
            <w:r>
              <w:rPr/>
              <w:t>3.   jak wyżej.</w:t>
            </w:r>
          </w:p>
        </w:tc>
      </w:tr>
    </w:tbl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Obowiązuje termin 6 tygodni licząc od daty wywieszenia niniejszego wykazu do złożenia wniosku przez osoby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którym przysługuje pierwszeństwo w nabyciu nieruchomości na podst. art.34 ust. 1 pkt.1 i pkt.2.ustaw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 dnia 21 sierpnia 1997r. o gospodarce nieruchomościami (tekst jednolity Dz. U. z 2004r. Nr 261, poz. 2603 ze zm.).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Załącznik zawiera 1 nieruchomość gruntową </w:t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  <w:t>Mirosław Mikietyński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u w:val="no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2"/>
      <w:u w:val="no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2"/>
      <w:u w:val="none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rFonts w:ascii="Arial" w:hAnsi="Arial" w:cs="Arial"/>
      <w:b/>
      <w:i w:val="false"/>
      <w:sz w:val="22"/>
      <w:u w:val="none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2"/>
      <w:u w:val="none"/>
    </w:rPr>
  </w:style>
  <w:style w:type="character" w:styleId="WW8Num69z0">
    <w:name w:val="WW8Num69z0"/>
    <w:qFormat/>
    <w:rPr>
      <w:rFonts w:ascii="Times New Roman" w:hAnsi="Times New Roman" w:cs="Times New Roman"/>
      <w:b/>
      <w:i/>
      <w:sz w:val="24"/>
      <w:u w:val="none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2"/>
      <w:u w:val="non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Arial" w:hAnsi="Arial" w:cs="Arial"/>
      <w:b w:val="false"/>
      <w:i w:val="false"/>
      <w:sz w:val="22"/>
      <w:u w:val="none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Arial" w:hAnsi="Arial" w:cs="Arial"/>
      <w:b w:val="false"/>
      <w:i w:val="false"/>
      <w:sz w:val="22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Arial" w:hAnsi="Arial" w:cs="Arial"/>
      <w:b w:val="false"/>
      <w:i w:val="false"/>
      <w:sz w:val="22"/>
      <w:u w:val="none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Arial" w:hAnsi="Arial" w:cs="Arial"/>
      <w:b w:val="false"/>
      <w:i w:val="false"/>
      <w:sz w:val="22"/>
      <w:u w:val="non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Arial" w:hAnsi="Arial" w:cs="Arial"/>
      <w:b w:val="false"/>
      <w:i w:val="false"/>
      <w:sz w:val="22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Arial" w:hAnsi="Arial" w:cs="Arial"/>
      <w:b w:val="false"/>
      <w:i w:val="false"/>
      <w:sz w:val="22"/>
      <w:u w:val="non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Arial" w:hAnsi="Arial" w:cs="Arial"/>
      <w:b w:val="false"/>
      <w:i w:val="false"/>
      <w:sz w:val="22"/>
      <w:u w:val="non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Arial" w:hAnsi="Arial" w:cs="Arial"/>
      <w:b/>
      <w:i w:val="false"/>
      <w:sz w:val="22"/>
      <w:u w:val="none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5z0">
    <w:name w:val="WW8Num195z0"/>
    <w:qFormat/>
    <w:rPr/>
  </w:style>
  <w:style w:type="character" w:styleId="WW8Num198z0">
    <w:name w:val="WW8Num198z0"/>
    <w:qFormat/>
    <w:rPr>
      <w:rFonts w:ascii="Arial" w:hAnsi="Arial" w:cs="Arial"/>
      <w:b w:val="false"/>
      <w:i w:val="false"/>
      <w:sz w:val="22"/>
      <w:u w:val="none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b w:val="false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>
      <w:b w:val="false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St79z0">
    <w:name w:val="WW8NumSt79z0"/>
    <w:qFormat/>
    <w:rPr>
      <w:rFonts w:ascii="Arial" w:hAnsi="Arial" w:cs="Arial"/>
      <w:b w:val="false"/>
      <w:i w:val="false"/>
      <w:sz w:val="22"/>
      <w:u w:val="none"/>
    </w:rPr>
  </w:style>
  <w:style w:type="character" w:styleId="WW8NumSt137z0">
    <w:name w:val="WW8NumSt137z0"/>
    <w:qFormat/>
    <w:rPr>
      <w:rFonts w:ascii="Arial" w:hAnsi="Arial" w:cs="Arial"/>
      <w:b/>
      <w:i w:val="false"/>
      <w:sz w:val="22"/>
      <w:u w:val="none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51z0">
    <w:name w:val="WW8NumSt151z0"/>
    <w:qFormat/>
    <w:rPr>
      <w:rFonts w:ascii="Arial" w:hAnsi="Arial" w:cs="Arial"/>
      <w:b/>
      <w:i w:val="false"/>
      <w:sz w:val="22"/>
      <w:u w:val="none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16z0">
    <w:name w:val="WW8NumSt216z0"/>
    <w:qFormat/>
    <w:rPr>
      <w:b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72" w:leader="none"/>
      </w:tabs>
      <w:ind w:right="293" w:hanging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dugiegocytatu">
    <w:name w:val="Tekst długiego cytatu"/>
    <w:basedOn w:val="Normal"/>
    <w:qFormat/>
    <w:pPr>
      <w:tabs>
        <w:tab w:val="clear" w:pos="708"/>
        <w:tab w:val="left" w:pos="851" w:leader="none"/>
      </w:tabs>
      <w:ind w:left="426" w:right="-1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hanging="1413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right="293"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2" w:hanging="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37:00Z</dcterms:created>
  <dc:creator>Wieslawa Luksza</dc:creator>
  <dc:description/>
  <dc:language>en-US</dc:language>
  <cp:lastModifiedBy>Wieslawa Luksza</cp:lastModifiedBy>
  <cp:lastPrinted>2006-06-20T14:24:00Z</cp:lastPrinted>
  <dcterms:modified xsi:type="dcterms:W3CDTF">2006-06-28T11:39:00Z</dcterms:modified>
  <cp:revision>4</cp:revision>
  <dc:subject/>
  <dc:title>Koszalin, 2004</dc:title>
</cp:coreProperties>
</file>