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453/2655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 22  czerwc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Marzeny Mrzygłód ubiegającej  się  o 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zysztof Stobiecki</w:t>
        <w:tab/>
        <w:tab/>
        <w:t xml:space="preserve">– przedstawiciel organu prowadzącego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   </w:t>
      </w:r>
      <w:r>
        <w:rPr>
          <w:sz w:val="28"/>
        </w:rPr>
        <w:t xml:space="preserve">jako  przewodniczący Komisji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Urszula Monkiewicz</w:t>
        <w:tab/>
        <w:tab/>
        <w:t xml:space="preserve">– dyrektor Gimnazjum  Nr 7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 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zabella Karlińska Ćwięka</w:t>
        <w:tab/>
        <w:t>– przedstawiciel organu sprawującego                   </w:t>
        <w:tab/>
        <w:tab/>
        <w:tab/>
        <w:tab/>
        <w:t>   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łgorzata Czerwonka</w:t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weł Rudecki</w:t>
        <w:tab/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Mirosław Mikiet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36:00Z</dcterms:created>
  <dc:creator>Tomasz Sobieraj</dc:creator>
  <dc:description/>
  <dc:language>en-US</dc:language>
  <cp:lastModifiedBy>Tomasz Sobieraj</cp:lastModifiedBy>
  <dcterms:modified xsi:type="dcterms:W3CDTF">2006-10-03T08:36:00Z</dcterms:modified>
  <cp:revision>1</cp:revision>
  <dc:subject/>
  <dc:title>ZARZĄDZENIE  Nr 453/2655/06</dc:title>
</cp:coreProperties>
</file>