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Nr  452 / 2653 / 06</w:t>
      </w:r>
    </w:p>
    <w:p>
      <w:pPr>
        <w:pStyle w:val="Heading1"/>
        <w:rPr/>
      </w:pPr>
      <w:r>
        <w:rPr/>
        <w:t>Prezydenta 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 21 czerwca   2006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rPr/>
      </w:pPr>
      <w:r>
        <w:rPr/>
        <w:t xml:space="preserve">w sprawie: </w:t>
      </w:r>
    </w:p>
    <w:p>
      <w:pPr>
        <w:pStyle w:val="TextBodyIndent"/>
        <w:numPr>
          <w:ilvl w:val="0"/>
          <w:numId w:val="4"/>
        </w:numPr>
        <w:tabs>
          <w:tab w:val="clear" w:pos="1843"/>
          <w:tab w:val="left" w:pos="0" w:leader="none"/>
        </w:tabs>
        <w:jc w:val="left"/>
        <w:rPr/>
      </w:pPr>
      <w:r>
        <w:rPr/>
        <w:t>wyłączenia z zarządzania powierzonego Zarządowi Budynków Mieszkalnych w Koszalinie nieruchomości gruntowej  położonej w  obrębie nr 6.</w:t>
      </w:r>
    </w:p>
    <w:p>
      <w:pPr>
        <w:pStyle w:val="TextBodyIndent"/>
        <w:numPr>
          <w:ilvl w:val="0"/>
          <w:numId w:val="4"/>
        </w:numPr>
        <w:tabs>
          <w:tab w:val="clear" w:pos="1843"/>
          <w:tab w:val="left" w:pos="0" w:leader="none"/>
        </w:tabs>
        <w:jc w:val="left"/>
        <w:rPr/>
      </w:pPr>
      <w:r>
        <w:rPr/>
        <w:t>przekazania  Zarządowi Dróg Miejskich w Koszalinie nieruchomości gruntowej w zarządzanie na czas nie oznaczony, położonej  w obrębie nr 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99  ustawy z dnia 20 czerwca 2002 r.  o bezpośrednim wyborze wójta, burmistrza i prezydenta miasta (  Dz. U. Nr 113 poz. 984  z późniejszymi zmianami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2 pkt 3 ustawy z dnia 8 marca 1990 r. o samorządzie gminnym  ( tekst jednolity z  2001 r. Dz. U. Nr 142 poz. 1591 z późniejszymi zmianami 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6 Statutu Zarządu Budynków Mieszkalnych  stanowiącego załącznik do Uchwały  Nr XXVII/249/96 Rady Miejskiej w Koszalinie z dnia  18 października  1996 r.( z późniejszymi zmianami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 Statutu Zarządu Dróg Miejskich w Koszalinie stanowiącego załącznik do Uchwały Nr XVI/315/2000 Rady Miejskiej w Koszalinie dnia 16 czerwca 2000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Wyłączyć z powierzonego Uchwałą Nr 233/1580/01 Zarządu Miasta Koszalina            z dnia 24 grudnia 2001r. zarządzania Zarządu Budynków Mieszkalnych                       w Koszalinie, nieruchomość oznaczoną geodezyjnie w obrębie nr 6 działkami ewidencyjnymi :             </w:t>
      </w:r>
    </w:p>
    <w:p>
      <w:pPr>
        <w:pStyle w:val="Tekstpodstawowy3"/>
        <w:numPr>
          <w:ilvl w:val="1"/>
          <w:numId w:val="2"/>
        </w:numPr>
        <w:rPr/>
      </w:pPr>
      <w:r>
        <w:rPr/>
        <w:t xml:space="preserve">nr 31/16 o powierzchni 0.0526 ha, </w:t>
      </w:r>
    </w:p>
    <w:p>
      <w:pPr>
        <w:pStyle w:val="Tekstpodstawowy3"/>
        <w:numPr>
          <w:ilvl w:val="1"/>
          <w:numId w:val="2"/>
        </w:numPr>
        <w:rPr/>
      </w:pPr>
      <w:r>
        <w:rPr/>
        <w:t>nr 31/19 o powierzchni 0.0598 ha,</w:t>
      </w:r>
    </w:p>
    <w:p>
      <w:pPr>
        <w:pStyle w:val="Tekstpodstawowy3"/>
        <w:numPr>
          <w:ilvl w:val="1"/>
          <w:numId w:val="2"/>
        </w:numPr>
        <w:rPr/>
      </w:pPr>
      <w:r>
        <w:rPr/>
        <w:t>nr 31/24 o powierzchni 0.0560 h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zostawić w zarządzaniu Zarządu Budynków Mieszkalnych w Koszalinie  nieruchomość  gruntową oznaczoną geodezyjnie działkami ewidencyjnymi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r 31/14 o powierzchni 0.0578 ha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r 31/15 o powierzchni 0.0572 ha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r 31/17 o powierzchni 0.0560 ha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r 31/18 o powierzchni  0.0704 ha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r 31/20 o powierzchni 0.0253 ha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r 31/21 o powierzchni 0.0363 ha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r 31/22 o powierzchni 0.0336ha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r 31/23 o powierzchni 0.0231 ha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r 31/25 o powierzchni 0.0638 ha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r 31/26 o powierzchni 0.0820 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cą tereny niezbędne do funkcjonowania działek przyległych zabudowanych budynkami mieszkalnymi wielorodzinn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Tekstpodstawowy3"/>
        <w:jc w:val="right"/>
        <w:rPr>
          <w:sz w:val="16"/>
        </w:rPr>
      </w:pPr>
      <w:r>
        <w:rPr>
          <w:sz w:val="16"/>
        </w:rPr>
        <w:t>Zarzadzenie Nr  452 / 2653 / 06</w:t>
      </w:r>
    </w:p>
    <w:p>
      <w:pPr>
        <w:pStyle w:val="Tekstpodstawowy3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Prezydenta Miasta Koszalina </w:t>
      </w:r>
    </w:p>
    <w:p>
      <w:pPr>
        <w:pStyle w:val="Tekstpodstawowy3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</w:rPr>
        <w:t>z dnia  21 czerwca 2006 r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Tekstpodstawowy3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kstpodstawowy3"/>
        <w:numPr>
          <w:ilvl w:val="2"/>
          <w:numId w:val="2"/>
        </w:numPr>
        <w:rPr/>
      </w:pPr>
      <w:r>
        <w:rPr/>
        <w:t>Przekazać Zarządowi Dróg Miejskich  w Koszalinie w zarządzanie na czas nie oznaczony nieruchomość gruntową położoną w obrębie ewidencyjnym nr 6 miasta Koszalina, oznaczoną geodezyjnie działkami ewidencyjnymi :</w:t>
      </w:r>
    </w:p>
    <w:p>
      <w:pPr>
        <w:pStyle w:val="Tekstpodstawowy3"/>
        <w:numPr>
          <w:ilvl w:val="1"/>
          <w:numId w:val="2"/>
        </w:numPr>
        <w:rPr/>
      </w:pPr>
      <w:r>
        <w:rPr/>
        <w:t xml:space="preserve">nr 31/16 o powierzchni 0.0526 ha, </w:t>
      </w:r>
    </w:p>
    <w:p>
      <w:pPr>
        <w:pStyle w:val="Tekstpodstawowy3"/>
        <w:numPr>
          <w:ilvl w:val="1"/>
          <w:numId w:val="2"/>
        </w:numPr>
        <w:rPr/>
      </w:pPr>
      <w:r>
        <w:rPr/>
        <w:t>nr 31/19 o powierzchni 0.0598 ha,</w:t>
      </w:r>
    </w:p>
    <w:p>
      <w:pPr>
        <w:pStyle w:val="Tekstpodstawowy3"/>
        <w:numPr>
          <w:ilvl w:val="1"/>
          <w:numId w:val="2"/>
        </w:numPr>
        <w:rPr/>
      </w:pPr>
      <w:r>
        <w:rPr/>
        <w:t>nr 31/24 o powierzchni 0.0560 ha,</w:t>
      </w:r>
    </w:p>
    <w:p>
      <w:pPr>
        <w:pStyle w:val="Tekstpodstawowy3"/>
        <w:rPr/>
      </w:pPr>
      <w:r>
        <w:rPr/>
        <w:t>stanowiącą drogi wewnętrzne dojazdow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nieruchomości nastąpi w drodze protokołu zdawczo – odbiorczego spisanego pomiędzy Zarządem Budynków Mieszkalnych a Zarządem Dróg Miejski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nie zarządzenia powierzam Dyrektorowi Zarządu Budynków Mieszkalnych, Dyrektorowi Zarządu Dróg Miejskich i Dyrektorowi Wydziału Nieruchomości Urzędu Miejskiego  w Koszalinie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wchodzi w 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</w:rPr>
        <w:t>PREZYDENT 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58:00Z</dcterms:created>
  <dc:creator>Barbara Deren</dc:creator>
  <dc:description/>
  <dc:language>en-US</dc:language>
  <cp:lastModifiedBy>Barbara Deren</cp:lastModifiedBy>
  <cp:lastPrinted>2006-06-02T08:16:00Z</cp:lastPrinted>
  <dcterms:modified xsi:type="dcterms:W3CDTF">2006-10-04T10:54:00Z</dcterms:modified>
  <cp:revision>12</cp:revision>
  <dc:subject/>
  <dc:title>Zarządzenie Nr  …… / ……</dc:title>
</cp:coreProperties>
</file>