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52/2651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1 czerwc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500"/>
        <w:gridCol w:w="490"/>
        <w:gridCol w:w="34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ytusa Chałubińskiego 10a/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4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ołdu Pruskiego 12a/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59/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. Monte Cassino 18/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ul. Hanki Sawickiej 20a/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19/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52/2651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czerwca.2006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36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440"/>
        <w:gridCol w:w="288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307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ytusa Chałubińskiego 10, 10a-10b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668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43,0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+ piwnica 2,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6.56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Tytusa Chałubińskiego 10a/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9.265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5.61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5.12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58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ołdu Pruskiego 12, 12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7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67,6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7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ołdu Pruskiego 12a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9.317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.64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6.04.207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73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>
                <w:lang w:val="en-US"/>
              </w:rPr>
            </w:pPr>
            <w:r>
              <w:rPr>
                <w:lang w:val="en-US"/>
              </w:rPr>
              <w:t>Al. Monte Cassino 18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2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0,8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76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2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. Monte Cassino 18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3.162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3.53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/ 31.10.207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16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Marszałka Józefa Piłsudskiego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8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79,3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5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8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szałka Józefa Piłsud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19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2.662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.00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0.08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3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Pionierów 2-2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3,1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73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0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ionierów 4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7.76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94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7.208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31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Podgórna 5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5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26,5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0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dgórna 59/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38.343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.29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4.08.2076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44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4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Hanki Sawickiej 20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8/4,</w:t>
            </w:r>
          </w:p>
          <w:p>
            <w:pPr>
              <w:pStyle w:val="Tekstpodstawowywcity2"/>
              <w:rPr/>
            </w:pPr>
            <w:r>
              <w:rPr/>
              <w:t>obręb -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8,1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43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20a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95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.331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0.12.2084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7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6:00Z</dcterms:created>
  <dc:creator>Ochrymiuk</dc:creator>
  <dc:description/>
  <dc:language>en-US</dc:language>
  <cp:lastModifiedBy>Ochrymiuk</cp:lastModifiedBy>
  <cp:lastPrinted>2006-06-06T07:42:00Z</cp:lastPrinted>
  <dcterms:modified xsi:type="dcterms:W3CDTF">2006-06-26T07:36:00Z</dcterms:modified>
  <cp:revision>2</cp:revision>
  <dc:subject/>
  <dc:title>Zarządzenie Nr </dc:title>
</cp:coreProperties>
</file>