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50/263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czerwca 2006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określenia składu Miejskiego Zespołu Reagowania Kryzys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4"/>
        </w:rPr>
        <w:t>Na podstawie art. 12 ust. 3 ustawy z dnia 18 kwietnia 2002r o stanie klęski żywiołowej ( Dz. U. z 2002r. Nr 62, poz. 558, Nr 74, poz. 676 ) i § 5 Rozporządzenia Rady Ministrów z dnia 3 grudnia 2002r w sprawie sposobu tworzenia gminnego zespołu reagowania, powiatowego i wojewódzkiego zespołu reagowania kryzysowego oraz Rządowego Zespołu Koordynacji Kryzysowej i ich funkcjonowania ( Dz. U. z 2002r. Nr 215, poz. 1818, Dz. U. z 2003r. Nr 210, poz. 2038 ) zarządza się co następu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ki Zespół Reagowania Kryzysowego, zwany dalej „Zespołem” stanowią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- Szef Zespołu</w:t>
      </w:r>
      <w:r>
        <w:rPr>
          <w:rFonts w:cs="Arial" w:ascii="Arial" w:hAnsi="Arial"/>
        </w:rPr>
        <w:t xml:space="preserve"> - Prezydent Miasta Koszalina,</w:t>
      </w:r>
    </w:p>
    <w:p>
      <w:pPr>
        <w:pStyle w:val="Tekstpodstawowywcity2"/>
        <w:spacing w:lineRule="auto" w:line="360"/>
        <w:ind w:left="360" w:hanging="0"/>
        <w:rPr/>
      </w:pPr>
      <w:r>
        <w:rPr>
          <w:rFonts w:cs="Arial" w:ascii="Arial" w:hAnsi="Arial"/>
          <w:b/>
          <w:i/>
          <w:sz w:val="24"/>
        </w:rPr>
        <w:t>- Zastępca Szefa Zespołu</w:t>
      </w:r>
      <w:r>
        <w:rPr>
          <w:rFonts w:cs="Arial" w:ascii="Arial" w:hAnsi="Arial"/>
          <w:sz w:val="24"/>
        </w:rPr>
        <w:t xml:space="preserve"> - Komendant Miejski Państwowej  Straży Pożarnej </w:t>
      </w:r>
    </w:p>
    <w:p>
      <w:pPr>
        <w:pStyle w:val="Tekstpodstawowywcity2"/>
        <w:spacing w:lineRule="auto" w:line="360"/>
        <w:ind w:left="31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Koszalinie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2. Grupy robocze o charakterze stałym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grupa planowania cywilneg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w składzie:</w:t>
      </w:r>
    </w:p>
    <w:p>
      <w:pPr>
        <w:pStyle w:val="Heading2"/>
        <w:ind w:left="2880" w:hanging="2520"/>
        <w:rPr/>
      </w:pPr>
      <w:r>
        <w:rPr>
          <w:rFonts w:eastAsia="Arial"/>
          <w:sz w:val="24"/>
        </w:rPr>
        <w:t xml:space="preserve">    </w:t>
      </w:r>
      <w:r>
        <w:rPr>
          <w:b/>
          <w:i/>
          <w:sz w:val="24"/>
        </w:rPr>
        <w:t>Kierownik grupy</w:t>
      </w:r>
      <w:r>
        <w:rPr>
          <w:sz w:val="24"/>
        </w:rPr>
        <w:t xml:space="preserve"> –  Kierownik Biura Bezpieczeństwa i Zarządzania  </w:t>
      </w:r>
    </w:p>
    <w:p>
      <w:pPr>
        <w:pStyle w:val="Heading2"/>
        <w:ind w:left="2880" w:hanging="48"/>
        <w:rPr/>
      </w:pPr>
      <w:r>
        <w:rPr>
          <w:sz w:val="24"/>
        </w:rPr>
        <w:t>Kryzysowego Urzędu Miejskiego w Koszalini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Obsada grup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BZK ds. zarządzania kryzysow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BZK ds. ogól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BZK ds. obrony cywil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BZK ds. obron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Inspektor BZK ds. obron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grupa monitorowania, prognoz i analiz w składzie:</w:t>
      </w:r>
    </w:p>
    <w:p>
      <w:pPr>
        <w:pStyle w:val="Heading1"/>
        <w:spacing w:lineRule="auto" w:line="360"/>
        <w:ind w:left="3060" w:hanging="30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Kierownik grupy</w:t>
      </w:r>
      <w:r>
        <w:rPr>
          <w:rFonts w:cs="Arial" w:ascii="Arial" w:hAnsi="Arial"/>
          <w:sz w:val="24"/>
        </w:rPr>
        <w:t xml:space="preserve"> – Naczelnik Wydziału Kontrolno - Rozpoznawczego </w:t>
      </w:r>
    </w:p>
    <w:p>
      <w:pPr>
        <w:pStyle w:val="Heading1"/>
        <w:spacing w:lineRule="auto" w:line="360"/>
        <w:ind w:left="3060" w:hanging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 PSP w Koszalini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Obsada grupy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rektor Miejskich Wodociągów i Kanalizacji Sp. z o.o.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stępca Dyrektora Przedsiębiorstwa Gospodarki Komunalnej Sp. z o.o.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Nadzoru Oddziału Sanitarnego PPISan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ista ds. Organizacji Służby w Sekcji Prewencji Komendy Miejskiej Policji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Wydziału Infrastruktury Komunalnej UM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łówny Specjalista ds. przeciwdziałania poważnym awariom Wojewódzkiej Inspekcji Ochrony Środowiska w Szczecinie Delegatura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ista ds. marketingu Koncernu Energetycznego „ENERGA” S.A Oddział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Inspektor ds. zarządzania kryzysowego Zakładu Gazowniczego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owy Inspektor Nadzoru Budowlanego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zecznik Prasowy Prezydenta Miasta Koszalin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BZK ds. bezpieczeństwa i porządku publiczn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erownik Działu Inżynierii Ruchu w Zarządzie Dróg Miejskich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upy robocze o charakterze czasowym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grupa operacji i organizacji działań  w składzi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Kierownik grupy</w:t>
      </w:r>
      <w:r>
        <w:rPr>
          <w:rFonts w:cs="Arial" w:ascii="Arial" w:hAnsi="Arial"/>
        </w:rPr>
        <w:t xml:space="preserve"> – Zastępca Komendanta Miejskiego PSP w Koszalinie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i/>
        </w:rPr>
        <w:t>Kierownik grupy</w:t>
      </w:r>
      <w:r>
        <w:rPr/>
        <w:t xml:space="preserve"> </w:t>
      </w:r>
      <w:r>
        <w:rPr>
          <w:b/>
          <w:i/>
        </w:rPr>
        <w:t xml:space="preserve">- </w:t>
      </w:r>
      <w:r>
        <w:rPr>
          <w:rFonts w:cs="Arial" w:ascii="Arial" w:hAnsi="Arial"/>
        </w:rPr>
        <w:t xml:space="preserve">Naczelnik Sekcji Prewencji Komendy Miejskiej Policji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Obsada grup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pektor nadzoru Powiatowego Inspektoratu Nadzoru Budowlanego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Działu Sieci Wodociągowej w MW i K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a Inspekcja Ochrony Środowiska w Szczecinie, Kierownik Delegatury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yrektor Przedsiębiorstwa Gospodarki Komunalnej Sp. Z o. o.  </w:t>
      </w:r>
    </w:p>
    <w:p>
      <w:pPr>
        <w:pStyle w:val="Normal"/>
        <w:spacing w:lineRule="auto" w:line="360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  <w:t>w Koszali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owy Lekarz Weterynarii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Komendanta Straży Miejskiej w Koszal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grupa zabezpieczenia logistycznego w składzie:</w:t>
      </w:r>
    </w:p>
    <w:p>
      <w:pPr>
        <w:pStyle w:val="Heading3"/>
        <w:ind w:left="360" w:hanging="0"/>
        <w:rPr/>
      </w:pPr>
      <w:r>
        <w:rPr>
          <w:rFonts w:eastAsia="Arial"/>
        </w:rPr>
        <w:t xml:space="preserve">    </w:t>
      </w:r>
      <w:r>
        <w:rPr>
          <w:b/>
          <w:i/>
          <w:sz w:val="24"/>
        </w:rPr>
        <w:t>Kierownik grupy</w:t>
      </w:r>
      <w:r>
        <w:rPr>
          <w:sz w:val="24"/>
        </w:rPr>
        <w:t xml:space="preserve"> – Naczelnik Wydziału Kwatermistrzowsko – Technicznego  </w:t>
      </w:r>
    </w:p>
    <w:p>
      <w:pPr>
        <w:pStyle w:val="Heading3"/>
        <w:ind w:left="2352" w:firstLine="480"/>
        <w:rPr>
          <w:sz w:val="24"/>
        </w:rPr>
      </w:pPr>
      <w:r>
        <w:rPr>
          <w:sz w:val="24"/>
        </w:rPr>
        <w:t>Komendy Miejskiej PSP  w Koszalinie.</w:t>
      </w:r>
    </w:p>
    <w:p>
      <w:pPr>
        <w:pStyle w:val="Tekstpodstawowywcity3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Obsada grupy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BZK ds. zaopatrzenia materiałowego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Wydziału Finansowego UM w Koszalinie,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Koordynator Zespołu Radców Prawnych UM w Koszalinie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Miejskiego Zakładu Komunikacji Sp. z o.o. w Koszalini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grupa opieki zdrowotnej i pomocy socjalno – bytowej w składzie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Kierownik grupy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rFonts w:cs="Arial" w:ascii="Arial" w:hAnsi="Arial"/>
        </w:rPr>
        <w:t>Dyrektor Szpitala Wojewódzkiego w Koszalini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Obsada grupy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a Dyrektora Miejskiego Ośrodka Pomocy Społecznej </w:t>
      </w:r>
    </w:p>
    <w:p>
      <w:pPr>
        <w:pStyle w:val="Tekstpodstawowywcity3"/>
        <w:spacing w:lineRule="auto" w:line="360"/>
        <w:ind w:left="795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Stacji Pogotowia Ratunkowego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Biura Polskiego Czerwonego Krzyża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Wydziału Kultury i Spraw Społecznych UM 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yrektor Wydziału Edukacji UM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„Caritas” Diecezji Koszalińsko-Kołobrzeskiej  w Koszali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Polskiego Komitetu Pomocy Społecznej w 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f Zespołu uwzględniając bieżące potrzeby w zakresie  organizacji działań może uzupełniać składy grup poprzez zaproszenie do udziału w ich pracach specjalistów, ekspertów,  osoby zaufania społecznego, a także przedstawicieli organów  władzy publicznej lub społecznych organizacji ratownicz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Do zadań Szefa Zespołu należy w szczególnośc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e rocznego planu pracy Zespoł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racowanie regulaminu bieżących prac Zespołu oraz działań </w:t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w sytuacjach zagrożeń katastrofą naturalną lub awarią techniczną noszącą znamiona klęski żywiołow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enie przedmiotu i terminu posiedzeń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iadamianie o terminach posiedzeń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enie posiedzeniom Zespoł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raszanie na posiedzenia osób niebędących członkami Zespoł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co najmniej raz w roku ćwiczenie realizowanego przez Zespół w pełnym składzie, określając jego cel, główne zadania i przebie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icjowanie i organizowanie pracy Zespoł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edzenia Zespołu zwołuje Szef, jednak nie rzadziej niż raz na kwartał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 także w zależności od potrzeb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ach wymagających natychmiastowej analizy i oceny zagrożeń oraz koordynacji działań ratowniczych, Szef może zarządzić posiedzenie Zespołu w trybie natychmiastowy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edzeniami Zespołu kieruje Szef, a w razie jego nieobecności – Zastępca Szef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uniemożliwiających Szefowi Zespołu sprawowanie jego funkcji, powierza on kierowanie pracami Zespołu Zastęp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uniemożliwiających sprawowanie obowiązków przez Zastępcę, Szef może wyznaczyć spośród członków Zespołu osobę pełniącą obowiązki Zastęp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lną część w systemie monitorowania zagrożeń i pozyskiwania informacji  Miejskie Centrum Zarządzania  Kryzysowego stanowią służb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ejskie Stanowisko Kierowania Państwowej Straży Pożarnej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Kierowania w Komendzie Miejskiej Policji 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żurny Operacyjny Pomorskiego Oddziału Straży Granicznej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żurny w Powiatowej Stacji Sanitarno – Epidemiologicznej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żurny synoptyk w Instytucie Gospodarki i Meteorologii  Wodnej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w Koszalini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Dyżurny dyspozytor w Telekomunikacji Polskiej S.A. 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żurny dyspozytor w Zakładzie Energetycznym 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pozytor Stacji Pogotowia Ratunkowego w Koszal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aktorzy dyżurni w Polskim Radiu i TVP w Koszalinie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)Dyspozytor w Polskich Kolejach Państwowych w Zakładzie Linii  </w:t>
      </w:r>
    </w:p>
    <w:p>
      <w:pPr>
        <w:pStyle w:val="Normal"/>
        <w:spacing w:lineRule="auto" w:line="360"/>
        <w:ind w:left="1080" w:firstLine="336"/>
        <w:rPr/>
      </w:pPr>
      <w:r>
        <w:rPr>
          <w:rFonts w:cs="Arial" w:ascii="Arial" w:hAnsi="Arial"/>
        </w:rPr>
        <w:t>Kolejowych w Koszalinie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)Inne ogniwa uczestniczące w Miejskim Zintegrowanym Systemie 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Ratowniczym miasta Koszalin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zienne całodobowe monitorowanie oraz prowadzenie prognoz i analiz bezpieczeństwa powszechnego, w zakresie właściwości rzeczowej Państwowej Straży Pożarnej, zapewni Komendant Miejski Państwowej Straży Pożarnej w Koszalinie w ramach czynności bieżących wykonywanych przez Miejskie Stanowisko Kierowania PSP w Koszal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W sytuacji wprowadzenia stanu klęski żywiołowej zadania wykonywane przez 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grupy robocze zespołu realizowane są w ścisłym współdziałaniu z Miejskim 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entrum Zarządzania Kryzysowego w Koszal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Zakres monitorowania zagrożeń i przekazywania informacji przez  służby 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yżurne  zostanie określony w regulaminie bieżących prac Zespołu oraz 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ziałań w sytuacjach zagrożeń katastrofą naturalną lub awarią techniczną 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noszącą znamiona klęski żywioł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ami działania i pracy Zespołu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zne plany prac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reagowania kryzysow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ćwiczeń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ły posiedzeń grup roboczych o charakterze stałym i czasowym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orty bieżące i okresowe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y zdarzeń, w przypadku uruchomienia grup roboczych o charakterze czasowym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orty odbud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niezbędne dokumen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pobieżenia skutkom klęski żywiołowej lub ich usunięcia Zespół pracuje w fazach zapobiegania, przygotowania, reagowania i odbud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ejscem pracy Zespołu w czasie sytuacji kryzysowej (stanu klęski  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żywiołowej) jest Miejskie Centrum Zarządzania Kryzysowego, mieszczące się  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budynku Komendy Miejskiej Państwowej Straży Pożarnej w Koszalinie,  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Strażacka 8, II piętr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wypadek niemożności użytkowania do prac Zespołu, Miejskiego Centrum Zarządzania Kryzysowego zastępczym miejscem pracy będą  pomieszczenia  Urzędu Miejskiego w Koszalinie ( Zastępcze Miejsce  Miejskiego Centrum Zarządzania Kryzysowego 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ługę kancelaryjno – biurową Zespołu zapewnia z ramienia Urzędu Miejskiego w Koszalinie – Biuro Bezpieczeństwa i Zarządzania Kryzys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ą mo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rządzenie Wewnętrzne Nr 86/2003 Prezydenta Miasta Koszalina z dnia 2 kwietnia 2002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rządzenie Wewnętrzne Nr 272/2003 Prezydenta Miasta Koszalina z dnia 18 grudnia 2002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rządzenie Wewnętrzne Nr 48/2004 Prezydenta Miasta Koszalina z dnia 9 marca 2004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rządzenie Wewnętrzne Nr 166/2004 Prezydenta Miasta Koszalina z dnia 16 listopada 2004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Zarządzenie Wewnętrzne Nr 180/2005 Prezydenta Miasta Koszalina z dnia 4 listopada 2005 ro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252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140" w:hanging="378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700" w:hanging="2340"/>
    </w:pPr>
    <w:rPr>
      <w:sz w:val="28"/>
      <w:szCs w:val="20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18:00Z</dcterms:created>
  <dc:creator>Anna Ginda</dc:creator>
  <dc:description/>
  <dc:language>en-US</dc:language>
  <cp:lastModifiedBy>Tomasz Sobieraj</cp:lastModifiedBy>
  <dcterms:modified xsi:type="dcterms:W3CDTF">2006-06-21T05:18:00Z</dcterms:modified>
  <cp:revision>2</cp:revision>
  <dc:subject/>
  <dc:title>ZARZĄDZENIE Nr</dc:title>
</cp:coreProperties>
</file>